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едеральных образовательных стандартах начального и основно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>С 1 сентября 2011 года все образовательные учреждения перешли  на обучение в первых классах по федеральным государственным образовательным стандартам начального общего образования, которые принято сокращенно обозначать как ФГОС НОО. В сентябре 2012 года по новым образовательным стандартам уже будут обучаться ученики 1-2 классов. Кроме того, в режиме эксперимента вводится стандарт основного общего образования  в 5 классах трёх школ округа – в школе № 3,  Октябрьской  г. Похвистнево и основной школе с. Малый Толк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асто задаваемые вопросы родительской общественности отвечает начальник отдела развития образования Северо-Восточного управления министерства образования и науки Самарской области Серова Еле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чем принципиальное отличие действующего государственного стандарта образования от ФГОС НОО, и какие изменения в связи с введением нового стандарта почувствуют ученики?</w:t>
      </w:r>
    </w:p>
    <w:p>
      <w:pPr>
        <w:pStyle w:val="Normal"/>
        <w:rPr/>
      </w:pPr>
      <w:r>
        <w:rPr>
          <w:sz w:val="28"/>
          <w:szCs w:val="28"/>
        </w:rPr>
        <w:t>- Все, что заложено в новом стандарте, адресовано в первую очередь  руководителям системы образования, директорам школ, учителям. В стандарте 2004 года детально описывалось содержание образования, т.е. чему учить. В стандарте нового поколения содержание образования детально и подробно не прописано, зато четко обозначены требования к его результатам, к процессу и условиям обучения. Новый стандарт содержит требования не только  к предметным результатам (к знаниям, умениям, навыкам по учебному предмету), но и к метапредметным  и личностным результатам. Родители часто задают вопрос, что понимается под метапредметными результатами. Метапредметные результаты – это умения учиться. Например, умения работать с информацией, умения общаться и работать в команде, умения решать проблемы, управлять собственной деятельностью, и др. Современному человеку такие умения просто необходимы, так как чтобы быть успешным нужно постоянно овладевать новыми знаниями и способам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 ориентирован на становление личностных характеристик выпускника, которые отраженны в «портрете выпускника начальной школ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юбящий свой народ, свой край и свою Роди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ающий и принимающий ценности семьи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юбознательный, активно и заинтересованно познающий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 разве раньше школа не была ориентирована на личностные результа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раньше стоял вопрос об улучшении условий образовательного процесса. Но ни в одном нормативном документе это не фиксировалось. Теперь же все эти требования описаны в стандарте и обязательны для исполнения. Так, мы  и раньше говорили о важности внеклассной работы, но в стандарте 2004 года о ней вообще речи не было. Теперь же нужно понимать, что результаты, которые должны продемонстрировать выпускники, зависят, в том числе, от эффективности внеклассной работы, внеурочной работы.</w:t>
      </w:r>
      <w:r>
        <w:rPr/>
        <w:t xml:space="preserve"> В</w:t>
      </w:r>
      <w:r>
        <w:rPr>
          <w:sz w:val="28"/>
          <w:szCs w:val="28"/>
        </w:rPr>
        <w:t xml:space="preserve">о ФГОС НОО заложена идея ценностного, содержательного единства урочной и внеурочной деятельности. </w:t>
      </w:r>
    </w:p>
    <w:p>
      <w:pPr>
        <w:pStyle w:val="Normal"/>
        <w:rPr/>
      </w:pPr>
      <w:r>
        <w:rPr>
          <w:sz w:val="28"/>
          <w:szCs w:val="28"/>
        </w:rPr>
        <w:t>Под внеурочной деятельностью в рамках ФГОС НОО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 Кстати, основную образовательную программу разрабатывает само образовательное учреждение, учитывая запросы общества и сво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арской области из областного бюджета оплачивается 9 часов внеурочной деятельности. Это означает, что ученик вместе со своими родителями может выбрать от 0 до 9 часов дополнительно к основным предметам. 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>Внеурочная деятельность в начальной школе позволяет решить ещё целый ряд очень важ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благоприятную адаптацию ребенка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ить условия для развит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сть возрастные и индивидуальные особенност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ми словами ФГОС НОО нормирует результаты освоения основных образовательных программ и условия их реализации, определяет все важнейшие стороны работы школы, уклад школьной жизни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задача системы образования - делать все возможное для достижения обозначенных результатов: разрабатывать новые образовательные программы, программы по предметам, применять эффективные образовательные технологии, совершенствовать условия, в которых учатся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менились ли условия обучения детей за год реализации новых стандартов в первых классах?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ечно, в стандарте описываются требования – к информационному пространству (что является новым), к материально-техническому обеспечению, к учебному оборудованию, к кадровым, финансовым услов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й связи нужно сказать, что за счет областного бюджета были приобретены учебники для всех учащихся 1-х классов. В следующем учебном  году планируется обеспечить учебниками на 100% еще и учащихся 2-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необходимо понимать, что учебник – это всего лишь средство реализации стандарта. В то время, когда стандарта не было, учебник фактически заменял собой и стандарт, и примерные программы. Учителя так и говорили: «работаем по учебнику». Сегодня у учителя есть возможность выбирать учебник и другую учебную литературу, и в переходном периоде вполне возможно, что он воспользуется не одним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 школы оснащались компьютерной техникой. Например, 8 крупных школ округа получили комплекты оборудования для реализации новых стандартов. В комплекты входят нетбуки для учеников, ноутбуки для учителей, интерактивные доски, медиапроекторы,  оборудование для электронного тестирования, электронные микроскопы, наглядные пособия и учебные игры. Оснащение современным учебным оборудованием и пособиями для того, чтобы сделать учебу детей интересной и продуктивной будет продолжено. Свою лепту в создание комфортных условий для обучения вносят и муниципалитеты. Средства муниципалитетов направляются на ремонт школ, содержание зданий и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нужно забывать, что ключевой фигурой всех изменений является учитель. Учителя сейчас вынуждены много учиться, осваивать новые образовательные технологии. Ведь стандарт содержит требования к процессу обучения, к тому, как и при помощи чего учить. Для работы по новым стандартам прошли обучение почти все педагоги начальной школы. В настоящее время меняется процедура аттестации педагогов. Если раньше учителя могли не проходить аттестацию, то сейчас каждый работник 1 раз в пять лет должен пройти аттестацию на соответствие занимаемой должности, ну и по желанию на первую или высшую категорию. Стандарт дает учителю понимание результата, исходя из которого, он будет строить образовательный процесс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ова роль родительской общественности в реализации ФГОС НО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кольку основная образовательная программа включает в себя часть, формируемую участниками образовательного процесса, а родители (законные представители) обучающихся являются полноправными его участниками, то родительская общественность имеет право участвовать в проектировании основной образовательной программы. Другими словами родители имеют право определять предметы или курсы для освоения их детьми в рамках указанн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бразовательного учреждения – это обязательства учреждения, которые оно на себя берет. Заключая договор со школой, родители знакомятся с программой, чтобы понимать, на какой результат нацелена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в стандарт, директор школы, ее учредитель поймут, каким должен быть результат и условия его реализации, а родитель поймет, каким будет их ребенок по окончании начальной школы, чему его научат. Ребенка формирует не только и не столько школа, но и семья, социум, в котором он живет. Есть много факторов, определяющих особенности личности ученика, и задача учителя в этой ситуации – не просто формировать или развивать необходимые качества в рамках образовательного процесса, но и взаимодействовать для этого со средой, в которой растет ребенок: с его родителями, с его окру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 последние годы много говорится о необходимости духовно-нравственного воспитания. Этот вопрос актуализировался в связи с предстоящим введением основ религиозной культуры. Что это за предмет, какие задачи он должен решит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1 сентября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х 4-х классах в объеме 1 час в неделю вводится комплексный курс «Основы религиозных культур и светской этики» (ОРКСЭ). Курс состоит из 6 модулей: основы православной культуры, основы исламской культуры, основы иудейской культуры, основы буддийской культуры, основы мировых религиозных культур и основы светской этики. Главная цель курса – формирование у младших подрост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. </w:t>
      </w:r>
    </w:p>
    <w:p>
      <w:pPr>
        <w:pStyle w:val="Normal"/>
        <w:rPr/>
      </w:pPr>
      <w:r>
        <w:rPr>
          <w:sz w:val="28"/>
          <w:szCs w:val="28"/>
        </w:rPr>
        <w:t xml:space="preserve">Подчеркиваю, в рамках курса не предусмотрено обучение религии, то есть преподавание вероучения. Такое обучение может вести только религиозная организация вне школы. Содержание курса ОРКСЭ включает знакомство детей с религиями, культурой народов, с историей, традициями и не включает специальных богословских вопросов. Преподавание светской этики основывается на общих для всех россиян гражданских нравственных ценностях и нормах. </w:t>
      </w:r>
    </w:p>
    <w:p>
      <w:pPr>
        <w:pStyle w:val="Normal"/>
        <w:rPr/>
      </w:pPr>
      <w:r>
        <w:rPr>
          <w:sz w:val="28"/>
          <w:szCs w:val="28"/>
        </w:rPr>
        <w:t xml:space="preserve">Выбор курса осуществляют родители ученика, написав рукописное заявление. Здесь не может быть никакого давления на родителей. В классе могут быть группы детей, изучающие разные модели. Каким образом организовать обучение – забота педагогов и администраций школ. Педагог не должен на уроке противопоставлять друг другу разные взгляды, подходы, мировоззрения. Вести курс могут исключительно педагоги с необходимой квалификацией, прошедшие подготовку. В настоящее время подготовлены книги для учителя, есть много Интернет-ресурсов для ведения курса. Все ученики будут обеспечены бесплатными учебниками согласно выбранным модулям. 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й опрос родителей состоялся. В Северо-Восточном образовательном округе планируют изучать основы мировых религиозных культур –342 ученика, основы светской этики – 430, основы православной культуры – 79, основы исламской культуры – 25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формирования нравственного поведения достаточно ли только одного предмета и как оценивать знания учащихся по данному кур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 воспитание не может ограничиваться каким-то одним предметом. Духовно-нравственное воспитание – это формирование и развитие в ребенке личностных качеств, которые не позволят ему совершать безнравственные поступки. Предлагается качественная взаимооценка в виде создания и представления творческих проектов учеников. Отметка за данный курс выставляться не будет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тверждены ли Стандарты для основной и средней школ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ГОС для основной школы (ФГОС ООО) уже утвержден и, как отмечалось ранее, будет апробироваться в Самарской области с 1 сентября 2012 года в 5 классах. Вероятнее всего в штатный режим он войдет с 1 сентября 2013 года. В настоящее время идет доработка стандарта старшей школы. Главной особенностью всех стандартов является их преемственность. В начальной школе происходит переход от игровой деятельности к учебной, в подростковой школе ребенок должен иметь возможность попробовать как можно больше различных видов деятельности. Соотношение обязательной части образовательной программы и части, формируемой участниками образовательного процесса, будет составлять 70% на 30%. Но успех в достижении новых результатов образования зависит от консолидации усилий всего общества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2012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58:00Z</dcterms:created>
  <dc:creator>Admin</dc:creator>
  <dc:description/>
  <cp:keywords/>
  <dc:language>en-US</dc:language>
  <cp:lastModifiedBy>Дуняшина</cp:lastModifiedBy>
  <cp:lastPrinted>2012-04-16T08:32:00Z</cp:lastPrinted>
  <dcterms:modified xsi:type="dcterms:W3CDTF">2012-04-16T09:58:00Z</dcterms:modified>
  <cp:revision>2</cp:revision>
  <dc:subject/>
  <dc:title>Елена Низиенко: «Каждая школа должна работать на результат, сформулированный в стандарте»</dc:title>
</cp:coreProperties>
</file>