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u w:val="single"/>
          <w:lang w:val="ru-RU"/>
        </w:rPr>
        <w:t xml:space="preserve">Программа окружного семинара : </w:t>
      </w:r>
      <w:r>
        <w:rPr>
          <w:sz w:val="28"/>
          <w:szCs w:val="28"/>
          <w:lang w:val="ru-RU"/>
        </w:rPr>
        <w:t>Укрепление здоровья учащихся и создание комфортной  среды для образовательного процесса в условиях инновационных преобразований в образовательном учреждени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орядок проведения семинара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ленарное заседание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Фильм 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ие семинара и приветсвие его участников- директор МОУ Клявлинской СОШ № 2 им. В. Маскина Харымова Л.Н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тствие участников семинара 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вителем Северо-Восточного образовательного округа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оздание условий по сохранению и укреплению здоровья школьников в условиях перехода к Федеральным государственным образовательным стандартам второго поколения» - заместитель директора по УВР МОУ Клявлинской СОШ № 2 им. В. Маскина Миханьков С.В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Система воспитательной работы школы по формированию здорового образа жизни учащихся  в условиях перехода к Федеральным государственным образовательным стандартам второго поколения» - заместитель директора по ВР МОУ Клявлинской СОШ № 2 им. В. Маскина Соловьева Е.В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«Здоровьесбережение учащихся начальной школы в условиях реализации  Федеральных государственных образовательных стандартов второго поколения: авторская программа внеурочной деятельности» «Здоровье - образ жизни»- учитель начальных классов  МОУ Клявлинской СОШ № 2 им. В. Маскина Уразаева Л.А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Роль дополнительного образования в формировании культуры здоровья обучающихся»- методист Клявлинского МОУ ДОД  ЦДО «Прометей» Кудряшова Н. Л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Работа педагогических мастерских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Педагогическая мастерская учителей начальных классов «Современные образовательные технологии как ресурс здоровья младших школьников»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астер-класс «Динамический час «Путешествие в сказку-град»- учитель начальных классов  МОУ Клявлинской СОШ № 2 им. В. Маскина Просвиркина С.Л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рок «Здоровья» «Если хочешь быть здоров»- учитель начальных классов  МОУ Клявлинской СОШ № 2 им. В. Маскина Точилина В.Г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неклассное занятие «Игра-путешествие  «Я и моё здоровье»- учитель начальных классов  МОУ Клявлинской СОШ № 2 им. В. Маскина Тимофеева Е. М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«Психологическое сопровождение образовательного процесса в начальной школе»- психологи МОУ Клявлинской СОШ № 2 им. В. Маскина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Перекресток мнений «Оптимизация путей сохранения и укрепления здоровья учащихся начальной школы» (обсуждение результатов работы педагогической мастерской)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 Педагогическая мастерская классных руководителей и заместителей директоров школ по ВР «Воспитательные здоровьесберегающие технологии»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Заседание дискусионного клуба «Энергетики: польза или вред?» - классный руководитель    Кудряшова В.А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лассный час «» -  классный руководитель   Суркова Т.А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езентация  иссследовательского проекта учащимися 6-г «Курение убивает»-   классный руководитель  Зарайская Н.С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езентация  практико-ориентированного проекта учащимися 9-б «Влияние комнатных цветов  на психологическое и физическое здоровье»-   классный руководитель    Ромаданова И.В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«Диагностика духовно-нравственного здоровья учащихся»-  психологи МОУ Клявлинской СОШ № 2 им. В. Маскина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Перекресток мнений «Технологии воспитательной работы по формированию учащихся к своему здоровью»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 Педагогическая мастерская учителей физической культуры и ОБЖ «Пути модернизации физического воспитания в образовательном учреждении»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астер-класс « Игровые виды спорта как эффективное средство укрепления здоровья учащихся: опыт реализации авторской программы дополнительного образования «Баскетбол» - тренер баскетбольной команды МОУ Клявлинской СОШ № 2 им. В. Маскина Байгушев С.В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астер-класс «Повышение мотивации учащихся к занятиям физической культурой в условиях разновозрастных групп» -тренеры по минифутболу МОУ Клявлинской СОШ № 2 им. В. Маскина Гаранин А.В. и Кочетков Ю.Г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астер-классы « Занятия в тренажерном зале и бассейне как  способы дополнительного оздоровления учащихся» - тренеры МОУ Клявлинской СОШ № 2 им. В. Маскина по фитнесу и плаванию Семенов С.В. и Абдулов Л.Ф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Мастер-класс «Активизация физкультурно-оздоровительной деятельности учащихся на занятиях по настольному теннису»- тренер МОУ Клявлинской СОШ № 2 им. В. Маскина по настольному теннису Терентьев Ю.В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Мастер-класс «Формирование культуры безопасного образа жизни на занятиях по ОБЖ»- учитель ОБЖ  МОУ Клявлинской СОШ № 2 им. В. Маскина Петров Ю.П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ru-RU"/>
        </w:rPr>
        <w:t>6.  Перекресток мнений «Современные технологии физическог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облемы и опыт реализации»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  <w:lang w:val="ru-RU"/>
        </w:rPr>
        <w:t xml:space="preserve">. Обед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  <w:lang w:val="ru-RU"/>
        </w:rPr>
        <w:t xml:space="preserve">. Круглый стол по результатам семинара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Дуняшина Н.Б.</cp:lastModifiedBy>
  <dcterms:modified xsi:type="dcterms:W3CDTF">2011-03-12T23:07:00Z</dcterms:modified>
  <cp:revision>3</cp:revision>
  <dc:subject/>
  <dc:title/>
</cp:coreProperties>
</file>