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СЕМИНАРА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3507"/>
        <w:gridCol w:w="2445"/>
        <w:gridCol w:w="18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выступающ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. (Проверка связ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.А.Никола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администрации МОУ Борискино-Игарская СОШ по повышению квалификации педагогов дистанционн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ебно-воспитальной работе Сорокина И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МОУ Борискино-Игарской СОШ в дистанционных олимпиад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Ваньков Е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и консультирование школьни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Ваньков Е.В., учитель биологии и химии Заборникова Н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седание виртуального круглого сто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5:00Z</dcterms:created>
  <dc:creator>Дуняшина Н.Б.</dc:creator>
  <dc:description/>
  <cp:keywords/>
  <dc:language>en-US</dc:language>
  <cp:lastModifiedBy>Дуняшина Н.Б.</cp:lastModifiedBy>
  <dcterms:modified xsi:type="dcterms:W3CDTF">2011-02-11T16:09:00Z</dcterms:modified>
  <cp:revision>1</cp:revision>
  <dc:subject/>
  <dc:title>ПРОГРАММА СЕМИНАРА</dc:title>
</cp:coreProperties>
</file>