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ЗДОРОВОЕ ПОКОЛЕНИЕ – МЕЖДУНАРОДНЫЕ ОРИЕНТИРЫ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 xml:space="preserve"> июня 2011 года, г. Сама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</w:rPr>
        <w:t>7-8 июня 2011 года в городе Самара пройдё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Международная научно-практическая конференция «Здоровое поколение – международные ориентиры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Конференция организуется на базе ГОУ Самарского областного института повышения квалификации и переподготовки работников образования (СИПКРО) при поддержк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инистерства образования и науки Самарской области, Института возрастной физиологии Российской Академии образования, Института питания Российской Академии наук, Международной ассоциации школьных психологов, Автономной некоммерческой организации «Консорциум «Международное Партнерство»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Научная программа включает вопросы сохранения здоровья детей и молодежи, а также вопросы здоровьесбережения в образовательном пространстве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К участию в конференции приглашаются специалисты муниципальных органов управления образованием, здравоохранением, ученые, преподаватели, аспиранты, докторанты, студенты вузов и ссузов, преподаватели учреждений общего, дополнительного и профессионального образования, психологи, социальные педагоги, а также работники образовательных и медицинских учреждений ближнего и дальнего зарубежья, ведущие научные исследования в области здоровьесбережения.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РАБОЧИЙ Язык конференции</w:t>
      </w:r>
      <w:r>
        <w:rPr>
          <w:b/>
          <w:sz w:val="20"/>
          <w:szCs w:val="20"/>
        </w:rPr>
        <w:t xml:space="preserve"> – русск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седатель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асильев Владимир Викторович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Ректор ГОУ СИПКРО</w:t>
      </w:r>
      <w:r>
        <w:rPr>
          <w:sz w:val="20"/>
          <w:szCs w:val="20"/>
        </w:rPr>
        <w:t>, кандидат исторических наук, доцент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седатель программной комисси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Бельчикова Елена Павловна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проректор по научной работе ГОУ СИПКРО, кандидат педагогических наук, доцент. 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учные координаторы: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Косарева Екатерина Юрьевна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консультант управления реализации общеобразовательных программ МОиН СО, кандидат педагогических наук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атасова Инна Леонидовна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 xml:space="preserve">руководитель Центра профилактики и здоровьесбережения ГОУ СИПКРО, кандидат психологических наук, доцент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сарев Андрей Николаевич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научный сотрудник Центра профилактики и здоровьесбережения ГОУ СИПКР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Бочкарева Татьяна Игоревна – </w:t>
      </w:r>
      <w:r>
        <w:rPr>
          <w:sz w:val="20"/>
          <w:szCs w:val="20"/>
        </w:rPr>
        <w:t>исполнительный директор АНО «Консорциум «Международное партнерство», кандидат медицинских наук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ерасименко Наталья Вениаминовна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методист Центра профилактики и здоровьесбережения ГОУ СИПКРО.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онный  координатор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пина Наталья Владимировна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старш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учный сотрудник Центра профилактики и здоровьесбережения ГОУ СИПКРО, кандидат психологических наук, доцент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обровидова Наталья Александровна</w:t>
      </w:r>
      <w:r>
        <w:rPr>
          <w:sz w:val="20"/>
          <w:szCs w:val="20"/>
        </w:rPr>
        <w:t xml:space="preserve"> – научный сотрудник Центра профилактики и здоровьесбережения ГОУ СИПКРО.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ТемАтика конференци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ль правительственных и общественных организаций в формировании ценности здоровь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образовательного учреждения по формированию здорового образа жизн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здоровьесберегающих технологий в ДО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дорового образа жизни в высших и средне специальных учебных заведения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и здоровьеформирующие ресурсы образовательного процесса (начальное образование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ое питание дошкольн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питания школьни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детей с ограниченными возможностями в среду ДО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 сопровождение детей с ограниченными возможностями в условиях образовательного учрежд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здоровье участников образовательного процесс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социально-значимых заболева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иантное поведение как психолого-педагогическая проблем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 здоровьесбереж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жение и информационная среда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о время конференции планируется проведение мастер-классов: </w:t>
      </w:r>
      <w:r>
        <w:rPr>
          <w:sz w:val="20"/>
          <w:szCs w:val="20"/>
        </w:rPr>
        <w:t>«Логопсихотерапия», «Арттерапевтические методики в работе педагогов и психологов», «Волонтерское движение и его возможности», «Комплексная профилактика табакозависимости» и т.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полагается проведение круглых сто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ы участия в конференции</w:t>
      </w:r>
      <w:r>
        <w:rPr>
          <w:sz w:val="20"/>
          <w:szCs w:val="20"/>
        </w:rPr>
        <w:t>: выступление с докладом, посещение мастер-классов,  участие в заседаниях круглых стол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ладчикам, выступающим на секциях, вручается сертификат участника конференции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ом работы конференции станет издание сборника научных материалов, </w:t>
      </w:r>
      <w:r>
        <w:rPr>
          <w:sz w:val="20"/>
          <w:szCs w:val="20"/>
        </w:rPr>
        <w:t>в который войдут научные работы, прошедшие предварительную экспертизу.</w:t>
      </w:r>
    </w:p>
    <w:p>
      <w:pPr>
        <w:pStyle w:val="Style15"/>
        <w:spacing w:before="0" w:after="0"/>
        <w:ind w:firstLine="300"/>
        <w:jc w:val="both"/>
        <w:rPr/>
      </w:pPr>
      <w:r>
        <w:rPr>
          <w:b/>
          <w:i/>
          <w:sz w:val="20"/>
          <w:szCs w:val="20"/>
        </w:rPr>
        <w:t xml:space="preserve">В соответствии с постановлением Правительства №227 от 20 апреля 2006 года работы, опубликованные в материалах общероссийских и международных конференций, зачитываются ВАК РФ при защите диссертаций (п. 11 постановления)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Требования к оформлению статей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мер бумаги</w:t>
      </w:r>
      <w:r>
        <w:rPr>
          <w:sz w:val="20"/>
          <w:szCs w:val="20"/>
        </w:rPr>
        <w:t xml:space="preserve"> – А4, ориентация – книжна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ля</w:t>
      </w:r>
      <w:r>
        <w:rPr>
          <w:sz w:val="20"/>
          <w:szCs w:val="20"/>
        </w:rPr>
        <w:t xml:space="preserve">: верхнее – 2 см, нижнее – 2,5 см, левое – 3 см, правое – 1,5 см.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рифт:</w:t>
      </w:r>
      <w:r>
        <w:rPr>
          <w:sz w:val="20"/>
          <w:szCs w:val="20"/>
        </w:rPr>
        <w:t xml:space="preserve"> гарнитура –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кегль – 12, цвет – черны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бзац:</w:t>
      </w:r>
      <w:r>
        <w:rPr>
          <w:sz w:val="20"/>
          <w:szCs w:val="20"/>
        </w:rPr>
        <w:t xml:space="preserve"> Первая строка – отступ 1,25 с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ждустрочный интервал</w:t>
      </w:r>
      <w:r>
        <w:rPr>
          <w:sz w:val="20"/>
          <w:szCs w:val="20"/>
        </w:rPr>
        <w:t xml:space="preserve"> – полуторный,  выравнивание – по ширине. 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Оформление основного текста: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жирный шрифт, подчеркивание не допускаются; возможно использование курси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дуры, методы и результаты исследования в содержании текста доклада анализиру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 допускается использование: знаков принудительного разрыва строк, страниц, разделов; автоматических списков; подстрочных сносок; фотографий; графиков, диаграмм, рисунков,  цветных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екст набирается в редакторе, совместимом с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уемая работа должна быть тщательно отредактирована и вычитана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ЗАГО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 УДК</w:t>
      </w:r>
      <w:r>
        <w:rPr>
          <w:sz w:val="20"/>
          <w:szCs w:val="20"/>
        </w:rPr>
        <w:t xml:space="preserve"> – слева на первой строке прямым полужирным шрифтом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Фамил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.О. </w:t>
      </w:r>
      <w:r>
        <w:rPr>
          <w:sz w:val="20"/>
          <w:szCs w:val="20"/>
        </w:rPr>
        <w:t>автора (авторов) -  полужирным шрифтом, курсивом в верхнем правом углу (строчными буквами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ние статьи</w:t>
      </w:r>
      <w:r>
        <w:rPr>
          <w:sz w:val="20"/>
          <w:szCs w:val="20"/>
        </w:rPr>
        <w:t xml:space="preserve">  -  заглавными буквами, по центру страницы прямым полужирным шриф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рана, область, город (район, село/посёлок)</w:t>
      </w:r>
      <w:r>
        <w:rPr>
          <w:sz w:val="20"/>
          <w:szCs w:val="20"/>
        </w:rPr>
        <w:t xml:space="preserve"> на следующей строке, по правому краю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Название организации, учреждения</w:t>
      </w:r>
      <w:r>
        <w:rPr>
          <w:sz w:val="20"/>
          <w:szCs w:val="20"/>
        </w:rPr>
        <w:t xml:space="preserve"> (аббревиатуры расшифровать), по правому кра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втора (авторов) на следующей строке, по правому кра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Текст статьи</w:t>
      </w:r>
      <w:r>
        <w:rPr>
          <w:sz w:val="20"/>
          <w:szCs w:val="20"/>
        </w:rPr>
        <w:t xml:space="preserve"> через строку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конце заголовков точки не допускаютс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сылки</w:t>
      </w:r>
      <w:r>
        <w:rPr>
          <w:sz w:val="20"/>
          <w:szCs w:val="20"/>
        </w:rPr>
        <w:t xml:space="preserve"> указываются внутри текста (ФИО автора, название работы, год издания, страниц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сновного текста статьи приводится список использованной лите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>
          <w:trHeight w:val="4305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К 159.942.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С.С., Иванов И.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 ВОПРОСУ О ВЛИЯНИИ ДЕТСКО-РОДИТЕЛЬСКИХ ОТНОШЕНИЙ НА ЭМОЦИОНАЛЬНУЮ СФЕРУ РЕБЁ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еларусь, Могилёвская обл., г. Осиповичи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разовательная школа №1</w:t>
            </w:r>
          </w:p>
          <w:p>
            <w:pPr>
              <w:pStyle w:val="Normal"/>
              <w:ind w:left="52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52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16"/>
              <w:jc w:val="both"/>
              <w:rPr/>
            </w:pPr>
            <w:r>
              <w:rPr>
                <w:sz w:val="20"/>
                <w:szCs w:val="20"/>
              </w:rPr>
              <w:t>Текст статьи текст статьи текст статьи текст статьи текст статьи текст статьи текст статьи текст статьи текст статьи (И.И.Иванов, 2005).</w:t>
            </w:r>
          </w:p>
          <w:p>
            <w:pPr>
              <w:pStyle w:val="Normal"/>
              <w:ind w:left="52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Иванов И.И. Семейная психология. М.: Инфра-М, 2005. – 346 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идоров, С.Б., Петров П.П. Восприятие как средство познания окружающей реальности // Психологический журнал. – 2006. – № 4. – С. 15-1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УЧАС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</w:t>
      </w:r>
      <w:r>
        <w:rPr>
          <w:b/>
          <w:sz w:val="20"/>
          <w:szCs w:val="20"/>
        </w:rPr>
        <w:t>необходимо предварительно подать заявку до 20 мая 2011 года,</w:t>
      </w:r>
      <w:r>
        <w:rPr>
          <w:sz w:val="20"/>
          <w:szCs w:val="20"/>
        </w:rPr>
        <w:t xml:space="preserve">  а так же отправить на электронный адрес Оргкомитета </w:t>
      </w:r>
      <w:r>
        <w:rPr>
          <w:sz w:val="20"/>
          <w:szCs w:val="20"/>
          <w:lang w:val="en-US"/>
        </w:rPr>
        <w:t>sipkrocent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едующие материалы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>Текст материалов, оформленный в соответствии с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Сведения об авторе в установленной форме (см. 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Скан-копию (или разборчивую цифровую фотографию) квитанции об уплате оргвзнос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се три документа представляются одновременно в едином архивном файле формата RAR или ZIP. В качестве имени файла-архива указывается номер секции (без точки) и фамилия первого автора, например, «2Петров.</w:t>
      </w:r>
      <w:r>
        <w:rPr>
          <w:sz w:val="20"/>
          <w:szCs w:val="20"/>
          <w:lang w:val="en-US"/>
        </w:rPr>
        <w:t>rar</w:t>
      </w:r>
      <w:r>
        <w:rPr>
          <w:sz w:val="20"/>
          <w:szCs w:val="20"/>
        </w:rPr>
        <w:t xml:space="preserve">». В течение трех рабочих дней после получения заявки </w:t>
      </w:r>
      <w:r>
        <w:rPr>
          <w:b/>
          <w:sz w:val="20"/>
          <w:szCs w:val="20"/>
        </w:rPr>
        <w:t>Оргкомитет</w:t>
      </w:r>
      <w:r>
        <w:rPr>
          <w:sz w:val="20"/>
          <w:szCs w:val="20"/>
        </w:rPr>
        <w:t xml:space="preserve"> электронной почтой направляет автору уведомление о получении материалов с результатами их проверки на соответствие требованиям Конфер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убликации не принимаются материалы, не соответствующие тематике Конференции или правилам оформ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взнос</w:t>
      </w:r>
      <w:r>
        <w:rPr>
          <w:sz w:val="20"/>
          <w:szCs w:val="20"/>
        </w:rPr>
        <w:t xml:space="preserve"> включает в себя: оплату за публикацию – 50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атериалы для публикаций </w:t>
      </w:r>
      <w:r>
        <w:rPr>
          <w:i/>
          <w:sz w:val="20"/>
          <w:szCs w:val="20"/>
        </w:rPr>
        <w:t>высылаются вместе с ксерокопией платежных документов</w:t>
      </w:r>
      <w:r>
        <w:rPr>
          <w:sz w:val="20"/>
          <w:szCs w:val="20"/>
        </w:rPr>
        <w:t>, подтверждающих оплату оргвзноса и издательских расходов (скрепляются степлером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и образовательных учреждений всех типов и видов могут дать предварительную заявку на приобретение для своих коллективов и библиотек необходимое количество экземпляров сборника МНПК «Здоровье – 2010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необходимо для уточнения тиража его издания.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борник может быть выслан при условии гарантии предварительной оплаты стоимости почтовой пересылки и всех других, связанных с нею расходов.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латежные реквизиты Оргкомитет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вщик: Государствен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 (СИПКРО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рес:  443111, г. Самара, Московское шоссе, 125-А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/КПП 6319018807/631901001  ОКОНХ 92200  ОКПО 2085453  ОКВЭД 80.30.3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учатель: Министерство управления финансами в Самарской области (ГОУ СИПКРО      л.с. 214.60.011.0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счетный счет 40603810100003000001 в ГРКЦ ГУ Банка России по Самарской обл.                 г. Самара </w:t>
      </w:r>
      <w:r>
        <w:rPr>
          <w:b/>
          <w:i/>
          <w:sz w:val="20"/>
          <w:szCs w:val="20"/>
          <w:u w:val="single"/>
        </w:rPr>
        <w:t>БИК 043601001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В платежном поручении необходимо указать: </w:t>
      </w:r>
      <w:r>
        <w:rPr>
          <w:b/>
          <w:sz w:val="20"/>
          <w:szCs w:val="20"/>
        </w:rPr>
        <w:t>КБК 71030202042020000440 п.4 Ген. разрешения №710.00.006.00 от 03.06.2009 г. «На оплату оргвзноса и издательские расходы конференции МНПК «Здоровье – 2011»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лату также можно произвести в кассе ГОУ СИПКРО</w:t>
      </w:r>
      <w:r>
        <w:rPr>
          <w:b/>
          <w:i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нтактная информац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 и дополнительные сведения о Конференции доступны в сети Интернет на web-сайте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ipkr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Интересующие вопросы можно задать: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на адрес Оргкомитета </w:t>
      </w:r>
      <w:r>
        <w:rPr>
          <w:sz w:val="20"/>
          <w:szCs w:val="20"/>
          <w:lang w:val="en-US"/>
        </w:rPr>
        <w:t>sipkrocent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по телефону  (846) 247-22-33 или </w:t>
      </w:r>
    </w:p>
    <w:p>
      <w:pPr>
        <w:pStyle w:val="TextBodyIndent"/>
        <w:spacing w:lineRule="auto" w:line="240"/>
        <w:ind w:left="2832" w:hanging="0"/>
        <w:rPr/>
      </w:pPr>
      <w:r>
        <w:rPr>
          <w:sz w:val="20"/>
        </w:rPr>
        <w:t xml:space="preserve">           </w:t>
      </w:r>
      <w:r>
        <w:rPr>
          <w:sz w:val="20"/>
        </w:rPr>
        <w:t>по адресу г. Самара, ул. Московское шоссе, 125-А, оф. 30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авторы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целях избегания недоразумений Оргкомитет просит тщательно соблюдать предложенные требования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Заявка на участие в конференции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274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звание сек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ма доклада, статьи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обходимые технические средст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(раб. и дом., включая индекс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фон раб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фон дом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Телефон сот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явка на проживание в гостинице (желаемый номер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firstLine="600"/>
        <w:rPr>
          <w:i/>
          <w:i/>
          <w:sz w:val="20"/>
        </w:rPr>
      </w:pPr>
      <w:r>
        <w:rPr>
          <w:i/>
          <w:sz w:val="20"/>
        </w:rPr>
        <w:t xml:space="preserve">Открытие конференции и пленарное заседание состоятся 7 июня 2011 года в 10.00  часов  в  конференц-зале  ОГТ  «Ариадна»  по  адресу: г. Самара,  ул. Московское шоссе, 125-Б; </w:t>
      </w:r>
    </w:p>
    <w:p>
      <w:pPr>
        <w:pStyle w:val="TextBodyIndent"/>
        <w:spacing w:lineRule="auto" w:line="240"/>
        <w:ind w:firstLine="600"/>
        <w:rPr/>
      </w:pPr>
      <w:r>
        <w:rPr>
          <w:i/>
          <w:sz w:val="20"/>
        </w:rPr>
        <w:t>секционные заседания состоятся 7 июня 2011 г. с 13.00 ч. до 16.00 ч., 8 июня 2011 г. с     10.00 ч. до 12.00 ч. по адресу: г. Самара, ул. Московское шоссе, 125-А. (Проезд от ж/д вокзала: троллейбус  № 2, № 4; автобус № 56; 1, 4, 67 маршрутки до остановки «Одиннадцатый микрорайон»).</w:t>
      </w:r>
    </w:p>
    <w:p>
      <w:pPr>
        <w:pStyle w:val="TextBodyIndent"/>
        <w:spacing w:lineRule="auto" w:line="240"/>
        <w:ind w:firstLine="600"/>
        <w:rPr>
          <w:sz w:val="20"/>
        </w:rPr>
      </w:pPr>
      <w:r>
        <w:rPr>
          <w:sz w:val="20"/>
        </w:rPr>
        <w:t xml:space="preserve">Проживание по адресу: г. Самара, ул. Московское шоссе, 125-Б, ОГТ «Ариадна». </w:t>
      </w:r>
    </w:p>
    <w:p>
      <w:pPr>
        <w:pStyle w:val="TextBodyIndent"/>
        <w:spacing w:lineRule="auto" w:line="240"/>
        <w:ind w:firstLine="600"/>
        <w:rPr>
          <w:sz w:val="20"/>
        </w:rPr>
      </w:pPr>
      <w:r>
        <w:rPr>
          <w:sz w:val="20"/>
        </w:rPr>
        <w:t xml:space="preserve">Проезд, проживание и питание за счет направляющей организации. </w:t>
      </w:r>
    </w:p>
    <w:p>
      <w:pPr>
        <w:pStyle w:val="TextBodyIndent"/>
        <w:spacing w:lineRule="auto" w:line="240"/>
        <w:ind w:firstLine="600"/>
        <w:rPr>
          <w:sz w:val="20"/>
        </w:rPr>
      </w:pPr>
      <w:r>
        <w:rPr>
          <w:sz w:val="20"/>
        </w:rPr>
        <w:t>Оргкомитет не берет на себя решение вопросов, связанных с приобретением билетов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http://sipk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0:00Z</dcterms:created>
  <dc:creator>1</dc:creator>
  <dc:description/>
  <dc:language>en-US</dc:language>
  <cp:lastModifiedBy>bogdan</cp:lastModifiedBy>
  <cp:lastPrinted>2010-05-18T14:35:00Z</cp:lastPrinted>
  <dcterms:modified xsi:type="dcterms:W3CDTF">2011-05-10T08:50:00Z</dcterms:modified>
  <cp:revision>2</cp:revision>
  <dc:subject/>
  <dc:title>IV-ая МЕЖДУНАРОДНАЯ НАУЧНО-ПРАКТИЧЕСКАЯ КОНФЕРЕНЦИЯ</dc:title>
</cp:coreProperties>
</file>