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ГУДО ЦСМ                        Гриднев А.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»______________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бластном фестивале этнографических коллективов образовательных учреждений «Самарское кольц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тническое своеобразие является выражением материальной и духовной культуры народов. Многообразие в единстве - основная концепция Этнографического фестив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дителем Этнографического фестиваля (далее - Фестиваль) является Государственное учреждение дополнительного образования Центр социализаци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И И ЗАДА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стиваль посвящен Году Российской истории и учрежден 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пуляризации этнокультурного наследия народов Самарской области, формирования культуры толерантности и воспитания молодежи на традициях взаимодействия разных национальных культу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хранение и возрождение народных традиц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межнациональных и межрайонных связей в области народного творче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ие идей патриотизма, многонационального, многоукладного колорита российского народ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культуры толерантно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пуляризировать народное творчество всех этнокультур Самарской области; 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ствовать формированию у детей толерантных отношений к представителям других этнокультур. </w:t>
      </w:r>
    </w:p>
    <w:p>
      <w:pPr>
        <w:pStyle w:val="Style18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НИК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8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никами Фестиваля являются команды - представители образовательных учреждений Самарской области  всех видов и 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 И  СРОКИ  ПРОВЕД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стиваль проходит в два этапа: зональный и област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вый 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зональный – время проведения определяет территория, проводится до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марта включ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ся самостоятельно организациями-заявителями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торой 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ластной с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2 марта по 1 апр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ся в ГУДО Центр социализации молодежи. Данный этап проходит в 2 тура: заочный - на него представляются портфолио победителей зональных этапов или номинантов,  в случае если зональный этап не проводился.  Портфолио с протоколом передаются в жюри областного этапа  в срок не поздне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5 марта 20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ждый номинант предоставляет портфолио по выбранной номинации, которое включ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у коллектива-участ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по номин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оматериалы по выбранной номи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бедители заочного тура будут демострировать самопрезентацию на очном туре.  Информация будет доведена до сведения номинантов дополнительно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МИНАЦИИ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1. Жанровая композиция.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агает разыгрывание обряда с использованием песен, игр и т.д. или фрагмента календарно-обрядового праздника. Продолжительность нахождения на сцене не более 7-10 минут (вместе с установкой деко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стоверность обряда и места его быт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ответствие содержания выступления художественно - исполнительским и возрастным особенностям участников коллектив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ультура поведения на сцене и в зрительном з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 Хоровод дружб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полагает исполнение народной песни, танца, игры или эпического произведения на языке этнокультур, проживающих на территории вашего района. Время – 5-7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ачество испол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блюдение исторической достовер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Народный костюм / Этноподиу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лагает дефиле участников фестиваля в народных или обрядовых костюмах (реконструированных или подлинных) с комментар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комментар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есто бытования костю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цели исполь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звание основных дета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имволика костюма в целом и деталей в час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сторическая достоверность в выполнении костю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сторическая достоверность в описании и представлении костю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эстетика дефи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: 2-3 мин. на показ одного костю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4.Народная игра.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агает показ и проигрывание народной игры. Время – 10-15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четкая организация иг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овлечение участников фестиваля в свою игр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ктивное участие в играх других коллек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5. Народный мастер. </w:t>
      </w:r>
      <w:r>
        <w:rPr>
          <w:rFonts w:eastAsia="Times New Roman" w:cs="Times New Roman" w:ascii="Times New Roman" w:hAnsi="Times New Roman"/>
          <w:sz w:val="28"/>
          <w:szCs w:val="28"/>
        </w:rPr>
        <w:t>Предполагает экспозицию декоративно-прикладного искус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ответствие работы народным традиция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ние традиционных технолог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проводительная записка с кратким описанием изделия.</w:t>
        <w:b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аются дипломами министерства образования и науки Самарской области, призеры -  дипломами  ГУДО Центра социализации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граждение победителей состоится во время Областного слета этнографических коллективов в апреле 2012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ая информац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равки по телефону 332-01-62 – Сучкова Е.М., Логинова А.А. (сот. 89277394813)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на участие в Областном этнографическом фестива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«Самарское кольц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именование ОУ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едомственная принадлежность: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чтовый адрес, телефон (с указанием международного кода):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Е – 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звание коллектива  участников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Фамилия, имя, отчество педагога – руководителя коллектива 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олжность_________________________________________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оминация: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Список участников фестиваля:</w:t>
      </w:r>
    </w:p>
    <w:tbl>
      <w:tblPr>
        <w:tblW w:w="8832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161"/>
        <w:gridCol w:w="458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Фамилия, Им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ласс или творческое объедине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дпись руководителя ОУ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8647" w:leader="none"/>
        <w:tab w:val="right" w:pos="9026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28:00Z</dcterms:created>
  <dc:creator>Admin</dc:creator>
  <dc:description/>
  <cp:keywords/>
  <dc:language>en-US</dc:language>
  <cp:lastModifiedBy>Дуняшина</cp:lastModifiedBy>
  <dcterms:modified xsi:type="dcterms:W3CDTF">2011-10-14T12:28:00Z</dcterms:modified>
  <cp:revision>2</cp:revision>
  <dc:subject/>
  <dc:title/>
</cp:coreProperties>
</file>