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грамма   районного семина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ИКТ-как базовая технология ФГОС»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БОУ СОШ с. Подбе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20.01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глашенные: учителя начальных кла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: 14.0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8"/>
        <w:gridCol w:w="1888"/>
        <w:gridCol w:w="33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40-14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минар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навыков использования ИК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А., методист  ГБОУ ДПО ЦПК "Похвистневский РЦ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КТ-компетентности в условиях введения ФГ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3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И.Н., учитель начальных классов ГБОУ СОШ с. Саврух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лючевых компетентностей младших школьников через решение проектных задач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мова Н.В. учитель начальных классов ГБОУ СОШ с. Подбельс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ные задачи в начальной школе»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чкина С.И. учитель начальных классов ГБОУ СОШ с. Подбельс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КТ-компетентностей младших школьников во внеурочное время. Интернет-проекты и конкурсы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А., методист  ГБОУ ДПО ЦПК "Похвистневский РЦ»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семинара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1:00Z</dcterms:created>
  <dc:creator>Адрамова М.В.</dc:creator>
  <dc:description/>
  <cp:keywords/>
  <dc:language>en-US</dc:language>
  <cp:lastModifiedBy>Елена Ананьевна</cp:lastModifiedBy>
  <cp:lastPrinted>2010-04-12T11:33:00Z</cp:lastPrinted>
  <dcterms:modified xsi:type="dcterms:W3CDTF">2012-01-17T07:48:00Z</dcterms:modified>
  <cp:revision>3</cp:revision>
  <dc:subject/>
  <dc:title/>
</cp:coreProperties>
</file>