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списание уроков   2  д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29"/>
        <w:gridCol w:w="2317"/>
        <w:gridCol w:w="2258"/>
        <w:gridCol w:w="2215"/>
        <w:gridCol w:w="1567"/>
        <w:gridCol w:w="1680"/>
        <w:gridCol w:w="17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ро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И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едм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ма уро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Каби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рансля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влов А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стор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утное время. Народное ополчение 1612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30-1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тапова Н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вославная 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ота православ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20-1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данова И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метрические преобразования графиков функц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10-11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дяжин Н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ствозн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00-12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т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50 -13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Расписание классных часов  2 д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26"/>
        <w:gridCol w:w="1764"/>
        <w:gridCol w:w="2736"/>
        <w:gridCol w:w="1844"/>
        <w:gridCol w:w="241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ро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ансляц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имаева Л.З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30 – 14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удорова Т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 – 15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саншина Г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 – 15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идерова А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 – 16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дкова Т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 – 16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44:00Z</dcterms:created>
  <dc:creator>Дуняшина Н.Б.</dc:creator>
  <dc:description/>
  <cp:keywords/>
  <dc:language>en-US</dc:language>
  <cp:lastModifiedBy>Дуняшина</cp:lastModifiedBy>
  <cp:lastPrinted>2011-01-26T15:13:00Z</cp:lastPrinted>
  <dcterms:modified xsi:type="dcterms:W3CDTF">2012-01-24T09:35:00Z</dcterms:modified>
  <cp:revision>12</cp:revision>
  <dc:subject/>
  <dc:title>Расписание уроков   1 день</dc:title>
</cp:coreProperties>
</file>