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исание уроков   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8"/>
        <w:gridCol w:w="1890"/>
        <w:gridCol w:w="2970"/>
        <w:gridCol w:w="1764"/>
        <w:gridCol w:w="1782"/>
        <w:gridCol w:w="1844"/>
        <w:gridCol w:w="173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м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ма уро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ансляц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имаева Л.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Маленькая мышь, которая живёт  в маленькм лесу» (степени сравнения имен прилагатель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0-1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>
          <w:trHeight w:val="5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дорова Т.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20-11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дкова Т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разеологизмы как изобразительно-выразительное средств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10-11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саншин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ав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I</w:t>
            </w:r>
            <w:r>
              <w:rPr>
                <w:rFonts w:cs="Verdana" w:ascii="Verdana" w:hAnsi="Verdana"/>
                <w:sz w:val="22"/>
                <w:szCs w:val="22"/>
              </w:rPr>
              <w:t>. Таинственный импер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-12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дерова А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ческая критика литературного произ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50 -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асписание классных часов   1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88"/>
        <w:gridCol w:w="1764"/>
        <w:gridCol w:w="2256"/>
        <w:gridCol w:w="1844"/>
        <w:gridCol w:w="241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ро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рансляц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апова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– 14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тина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влов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 – 15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дяжин Н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6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маданова И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 – 16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1:00Z</dcterms:created>
  <dc:creator>Дуняшина Н.Б.</dc:creator>
  <dc:description/>
  <cp:keywords/>
  <dc:language>en-US</dc:language>
  <cp:lastModifiedBy>Дуняшина</cp:lastModifiedBy>
  <cp:lastPrinted>2012-01-23T16:24:00Z</cp:lastPrinted>
  <dcterms:modified xsi:type="dcterms:W3CDTF">2012-01-24T09:35:00Z</dcterms:modified>
  <cp:revision>19</cp:revision>
  <dc:subject/>
  <dc:title>Расписание уроков   1 день</dc:title>
</cp:coreProperties>
</file>