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8  мая 2012 года   № 130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на базе СП «Крепыш» ГБОУ СОШ № 3 г. Похвистнево методического семинара на тему:  «Обучение  правилам безопасности детей дошкольного возраста в лесу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етодического обеспечения реализации ФГТ к структуре основной общеобразовательной программы дошкольного образования,                                    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методического семинара «Обучение  правилам безопасности детей дошкольного возраста в лесу» 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ГБОУ ДПО ЦПК «Похвистневский РЦ» (Радаевой Г.Н.) обеспечить организационно-методическое и информационное сопровождение  семин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ГБОУ СОШ № 3 г. Похвистнево (Козловой Л.А.) организовать проведение семинара </w:t>
      </w:r>
      <w:r>
        <w:rPr>
          <w:b/>
          <w:sz w:val="28"/>
          <w:szCs w:val="28"/>
        </w:rPr>
        <w:t>6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 Северо-Восточного образовательного округа обеспечить участие педагогов в семин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риказа возложить на начальника отдела развития образования Е.А.Серов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75945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28.05.12 г. № 130-од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ного семинара на тему: «Обучение  правилам безопасности детей дошкольного возраста в лесу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  6 июн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П  «Крепыш» ГБОУ СОШ №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Похвистнево, ул. Полевая , 57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работы семинара:  9-00 ч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еминара:  педагоги ДОУ (от ДОУ приглашаются по 1 педаго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9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проблеме 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говатова Наталья Юр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00 – 9.10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 приветствие участников 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ксана Викторо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ительное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Елена Анатольевна  вед.специалист С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 «Моделирование образовательного процесса в детском саду на основе ФГ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Галина Павло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 «Крепы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9.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из опыта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1категории Крайнова Галина Никола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– 10.0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 (Н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Д  в логопедической  группе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амоанализ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Д в логопедической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- тур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Д  во 2- мл.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гри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Д в средней группе «Лягушонок заблудил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Н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сто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шкина  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ле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ахметова Светлана Раши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лина Светлана Анатольев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- 10.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Галина Павлов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 «Крепыш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Елена Анатольевна  вед.специалист СВ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вы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П.Кириченко  «Моделирование образовательного процесса в детском  саду на основе ФГТ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выступлении будет раскрыто понятие качества  применительно к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му образованию. Дан портрет выпуск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Г.Н.Крайнова   Реализация образовательной области «Безопас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ступлении будет представлена созданная  в образовательном учреждении система организации воспитательно-образовательного процесса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оспитатель  1 категории   Валиахметова Светлана Рашитов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вместной деятельности педагог продемонстрирует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ие методов и приемов  при ознакомлении детей 2 младше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с грибам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оспитатель Ерилина Светлана Анатоль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вместной деятельности педагог продемонстрирует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 материала, представит работу по  изготовлению макета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итель-логопед  1 категории   Молостова Еле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НОД   учитель – логопед  продемонстрирует использование песочной терапии, пальчиковой азбуки и  элементы эксперимент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оспитатель 1 категории Кудряшова Елена Григор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дефектолог 1 категории Дунаева Татьяна Никола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  Фадеева Елена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НОД   педагоги  продемонстрирует  совместную работу с детьми с особыми образовательными потребностями. Вашему вниманию   будут представлены использование элементов  «Са-Фи-Данса» в НОД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38:00Z</dcterms:created>
  <dc:creator>user</dc:creator>
  <dc:description/>
  <cp:keywords/>
  <dc:language>en-US</dc:language>
  <cp:lastModifiedBy>Секретарь</cp:lastModifiedBy>
  <cp:lastPrinted>2012-05-28T14:37:00Z</cp:lastPrinted>
  <dcterms:modified xsi:type="dcterms:W3CDTF">2012-05-28T10:40:00Z</dcterms:modified>
  <cp:revision>3</cp:revision>
  <dc:subject/>
  <dc:title/>
</cp:coreProperties>
</file>