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433955</wp:posOffset>
                  </wp:positionH>
                  <wp:positionV relativeFrom="paragraph">
                    <wp:posOffset>-946150</wp:posOffset>
                  </wp:positionV>
                  <wp:extent cx="1117600" cy="1041400"/>
                  <wp:effectExtent l="0" t="0" r="0" b="0"/>
                  <wp:wrapTopAndBottom/>
                  <wp:docPr id="1" name="Герб област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област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86" w:hRule="atLeast"/>
        </w:trPr>
        <w:tc>
          <w:tcPr>
            <w:tcW w:w="9286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ИНИСТЕРСТВО ОБРАЗОВАНИЯ И НАУКИ</w:t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ВЕРО-ВОСТОЧНОЕ УПРАВЛЕНИЕ</w:t>
            </w:r>
          </w:p>
        </w:tc>
      </w:tr>
      <w:tr>
        <w:trPr>
          <w:trHeight w:val="227" w:hRule="atLeast"/>
        </w:trPr>
        <w:tc>
          <w:tcPr>
            <w:tcW w:w="9286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ИКАЗ</w:t>
            </w:r>
          </w:p>
        </w:tc>
      </w:tr>
      <w:tr>
        <w:trPr>
          <w:trHeight w:val="227" w:hRule="atLeast"/>
        </w:trPr>
        <w:tc>
          <w:tcPr>
            <w:tcW w:w="9286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27 июня   2012 года   № 149-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мерах по предупреждению детского травматизма  и соблюдению техники безопасности при  проведении спортивных  мероприятий в государственных образовательных учреждениях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вязи с поручением врио вице-губернатора – первого заместителя председателя Правительства Самарской области А.П.Нефедова  на основании письма Председателя  Следственного комитета Российской Федерации А.И. Бастрыкина (исх. от 18.04.2012 № 224-3-12), в целях предупреждения детского травматизма  и соблюдения техники безопасности при проведении спортивных мероприятий в государственных образовательных учреждениях СВУ и  во исполнении распоряжения министерства образования и науки Самарской области от 20.06.2012                                       № 284-р,  п р и к а з ы в а 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Руководителям территориальных отделов образования и главному специалисту отдела развития образования  СВУ Малашко Е.И.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зработать  план мероприятий, направленных на предупреждение детского травматизма и соблюдение техники безопасности при проведении спортивных мероприятий в государственных образовательных учреждениях на период с 01.07.2012 по 31.12.2012 гг.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Назначить  ведущего специалиста отдела организации образования СВУ Пятаеву Т.Д. ответственной за выполнение плана мероприятий, направленного на профилактику детского травматизма и соблюдения техники безопасности при проведении спортивных мероприятий в государственных образовательных учреждениях окру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отдела развития образования Петровой В.И. и руководителям ГБОУ СВУ подготовить  и предоставить в управление реализации образовательных программ министерства образования и науки Самарской обла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еречень образовательных учреждений имеющих спортивные сооружения (открытые спортивные площадки)  с указанием качественного и количественного состава спортивных сооружений в учреждениях, осуществляющих образовательную деятельность, по форме, указанной в Приложении № 1, в срок до  03.07.2012 год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тчет о мероприятиях по предупреждению детского травматизма и соблюдения техники безопасности при проведении спортивных мероприятий в ГБОУ за летний период 2012 года и при подготовке к 2012-2013 учебному году, в срок до 25.07.2012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едущему специалисту отдела организации образования СВУ Пятаевой Т.Д. подготовить и представить  в министерство образования и науки Самарской области  отчет о деятельности по предупреждению детского травматизма и соблюдения техники безопасности при проведении спортивных мероприятий в государственных образовательных учреждениях округа за 2012 год, в  срок до  25 декабря 2012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Начальнику отдела организации образования СВУ  Яковлевой Л.Л. провести совещание с руководителями и ответственными должностными лицами территориальных отделов образования по вопросу предупреждения детского травматизма и соблюдения техники безопасности при проведении спортивных мероприятий в государственных образованных учреждениях окру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94970</wp:posOffset>
                </wp:positionH>
                <wp:positionV relativeFrom="paragraph">
                  <wp:posOffset>635</wp:posOffset>
                </wp:positionV>
                <wp:extent cx="5759450" cy="20853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208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91300" cy="20288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7" r="-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1300" cy="2028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164.2pt;mso-wrap-distance-left:504pt;mso-wrap-distance-right:504pt;mso-wrap-distance-top:0pt;mso-wrap-distance-bottom:0pt;margin-top:0.05pt;mso-position-vertical-relative:text;margin-left:3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91300" cy="20288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17" r="-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1300" cy="2028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СВУ МоиН СО</w:t>
      </w:r>
    </w:p>
    <w:p>
      <w:pPr>
        <w:pStyle w:val="Normal"/>
        <w:ind w:left="6096" w:hanging="0"/>
        <w:jc w:val="center"/>
        <w:rPr/>
      </w:pPr>
      <w:r>
        <w:rPr>
          <w:sz w:val="28"/>
          <w:szCs w:val="28"/>
        </w:rPr>
        <w:t>от 27.06.12 г. № 148-од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700"/>
        <w:gridCol w:w="1878"/>
        <w:gridCol w:w="1985"/>
        <w:gridCol w:w="2125"/>
        <w:gridCol w:w="1950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именование ГБОУ, структурного подразделения,  филиал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(юридически, фактический адрес)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база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спортивных залов с указанием перечня спортивных сооружений и  оборудования </w:t>
            </w:r>
          </w:p>
          <w:p>
            <w:pPr>
              <w:pStyle w:val="Normal"/>
              <w:jc w:val="center"/>
              <w:rPr/>
            </w:pPr>
            <w:r>
              <w:rPr/>
              <w:t>(указать, что   установлено в зале и как закрепле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оличество открытых спортивных  площадок,  с указанием перечня спортивных сооружений и оборудования (указать, что установлено на площадке и как закреплено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оличество бассейнов с указанием перечня спортивных сооружений и оборудования</w:t>
            </w:r>
          </w:p>
          <w:p>
            <w:pPr>
              <w:pStyle w:val="Normal"/>
              <w:jc w:val="right"/>
              <w:rPr/>
            </w:pPr>
            <w:r>
              <w:rPr/>
              <w:t>(указать, что установлено  и как закреплено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 спортивные объекты, с указанием перечня спортивных сооружений и оборудования(указать, что установлено и как закреплено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 Знак Знак2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5:08:00Z</dcterms:created>
  <dc:creator>user</dc:creator>
  <dc:description/>
  <cp:keywords/>
  <dc:language>en-US</dc:language>
  <cp:lastModifiedBy>Секретарь</cp:lastModifiedBy>
  <cp:lastPrinted>2012-03-01T08:01:00Z</cp:lastPrinted>
  <dcterms:modified xsi:type="dcterms:W3CDTF">2012-06-29T09:27:00Z</dcterms:modified>
  <cp:revision>6</cp:revision>
  <dc:subject/>
  <dc:title/>
</cp:coreProperties>
</file>