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2 марта  2012 года   № 040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иеме, переводе и выбытии обучающихся в государственных бюджетных общеобразовательных учреждениях муниципального района  Камышл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Законом Российской Федерации «Об образовании» в редакции Закон РФ от 10 июля 1992 г. N 3266-1</w:t>
        <w:br/>
        <w:t>"Об образовании"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, 10 ноября, 17, 21, 27 декабря 2009 г., 8 мая, 17 июня, 27 июля, 28 сентября, 8 ноября, 8, 28, 29 декабря 2010 г., 2 февраля, 3, 16, 17, 27 июня, 1, 18 июля, 8, 16 ноября, 3 декабря 2011 г.), Постановлением Правительства РФ                                  от 19 марта 2001 г. N 196 "Об утверждении Типового положения об общеобразовательном учреждении" (с изменениями от 23 декабря 2002 г., 1 февраля, 30 декабря 2005 г., 20 июля 2007 г., 18 августа 2008 г., 10 марта 2009 г.),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еме, переводе и выбытии обучающихся в государственных бюджетных общеобразовательных учреждениях муниципального района Камышлинский Самарской области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государственных бюджетных общеобразовательных учреждений муниципального района Камышлинск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ием, перевод и выбытие обучающихся в соответствии с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анное Положение до сведения педагогической и родительской обще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  <w:gridCol w:w="10594"/>
      </w:tblGrid>
      <w:tr>
        <w:trPr>
          <w:trHeight w:val="1241" w:hRule="atLeast"/>
        </w:trPr>
        <w:tc>
          <w:tcPr>
            <w:tcW w:w="105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9395" cy="2030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939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9395" cy="2030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939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12 г. № 040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, переводе и выбытии обучающихся в государственных бюджетных общеобразовательных учреждениях муниципального района Камышлинский Самар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 О ПРИЕМЕ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аво на прием в общеобразовательное учреждение имеют все подлежащие обучению граждане, проживающие на данной территории и имеющие право на получение образования данного уровня. Не проживающим на данной территории может быть отказано в приеме только по причине отсутствия свободных мест в учреждении, т.е. при наполненности всех классов параллели не менее 25 обучающихся. В этом случае Северо-Восточное управление министерства образования и науки Самарской области  (далее СВУ МОиН СО) предоставляет родителям (законным представителям) информацию о наличии свободных мест в общеобразовательных учреждениях на территории района и обеспечивает прие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ем в общеобразовательное учреждение производится по месту фактического проживания ребенка. Отсутствие регистрации по месту жительства не может быть причиной отказа в приеме в общеобразователь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целях реализации прав граждан на получение общедоступного общего образования на территории муниципального района Камышлинский СВУ МОиН СО своим приказом за каждым подведомственным общеобразовательным учреждением, за исключением гимназий, лицеев, школ с углубленным изучением отдельных предметов в части реализации образовательных программ по углубленному изучению отдельных предметов, закрепляет соответствующую территорию (микрорайон) и обеспечивают прием всех подлежащих обучению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не определенных уставом дан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СВУ МОиН СО создает постоянно действующую Комиссию по соблюдению гарантий прав детей на получение общего образования для осуществления контроля и рассмотрения заявлений детей, родителей (законных представителей), государственных и муниципальных органов власти, прокуратуры, уполномоченных по правам человека и по правам ребенка в Самарской области, общественных объединений, иных заинтересованных лиц о нарушениях прав детей на получение общего образования в муниципальном районе Камышлинский. Решением Руководителя СВУ МОиН СО в состав Комиссии могут включаться представители заинтересованных государственных и местных органов власти и управления, общественных объединений, организаций, руководители образовательных учреждений и представители педагогической и родительской общественности, заинтересованные физ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Комиссия по соблюдению гарантий прав детей на получение общего образования при СВУ МОиН СО правомочна давать разъяснения по запросам общеобразовательных учреждений, родителей (законных представителей) и иных заинтересованных лиц и организаций, связанным с приемом, переводом и выбытием обучающихся в государственных бюджетных общеобразовательных учреждениях муниципального района Камышлинский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/>
      </w:pPr>
      <w:r>
        <w:rPr>
          <w:b/>
          <w:sz w:val="28"/>
          <w:szCs w:val="28"/>
        </w:rPr>
        <w:t>2. ПРИЕМ ДЕТЕЙ В ПЕРВЫЕ КЛАС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ервые классы всех общеобразовательных учреждений принимаются дети, достигшие на 1 сентября возраста шести лет шести месяцев при отсутствии противопоказаний по состоянию здоровья. Зачисление детей в первый класс в более раннем возрасте осуществляется на основании заявления родителей (законных представителей) с разрешения СВУ МОиН СО. ГБОУ принимают все меры к тому, чтобы прием подлежащих обучению детей в первый класс на закреплённой территории был осуществлен не позже достижения ими возраста восьми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зачисления ребенка в первый класс родители (законные представители) представляют в общеобразовательное учрежден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личность заявителей (родителей или 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ри приеме детей в первые классы всех общеобразовательных учреждений любого типа и вида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Психолого-педагогическое и диагностическое обследование, собеседование возможно проводить в сентябре с согласия родителей только после официального зачисления детей в общеобразовательное учреж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здоровью ребенка, планирования учебной работы с каждым учащимся и не могут использоваться как инструмент для отбора и служить основанием для отказа в приеме в общеобразовательное учреж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ВО ВТОРОЙ И ПОСЛЕДУЮЩИЕ КЛАС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и приеме в общеобразовательное учреждение в порядке перевода из другого общеобразовательного учреждения, наряду с документами, предусмот</w:t>
        <w:softHyphen/>
        <w:t xml:space="preserve">ренными для приема в первый класс, представляются такж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текущих отметок (в случае выбытия в течение учебного года)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у несовершеннолетнего паспорта вместо свидетельства о рождении предоставляется паспор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обучающегося в общеобразовательное учреждение на ступень среднего (полного) общего образования дополнительно предоставляется документ государственного образца об основном общем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и обращении в общеобразовательное учреждение ранее обучающегося по какой-либо форме общего образования, но не имеющего личного дела или ведомости текущих отметок, прием в общеобразовательное учреждение осуществляется по итогам аттестации, целью которой является определение уровня имеющегос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бучающиеся, закончившие в данном общеобразовательном учреждении обучение на ступени основного общего образования, получившие в установленном порядке документ государственного образца об основном общем образовании и не подавшие заявление об отчислении из общеобразовательного учреждения переводятся на ступень среднего (полного) общего образования без каких-либо дополнительных процедур при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В классы (группы) с очно-заочной (вечерней) формой обучения в соответствующие общеобразовательные учреждения принимаются все желающие граждане. Возраст, с которого допускается прием обучающихся, определяется уставом общеобразовательного учреждения. Предельный возраст получения основного общего и среднего (полного) общего образования не ограничивается. Общее количество таких обучающихся определяется дважды в год на начало каждого учебного полугодия соответствующим приказом по общеобразовательному учреждению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ИЕМА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Е УЧРЕЖДЕНИЯ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Прием заявлений родителей (законных представителей) о зачислении детей в первый класс во всех общеобразовательных учреждениях муниципального района Камышлинский независимо от их вида начинается с 1 апр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ри приеме запрещается требование предоставления документов, не предусмотренных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Представленные документы в обязательном порядке регистрируются через секретариат общеобразовательного учреждения в журнале приема заявлений. Отказ в приеме и регистрации заявления по любым основаниям недопуст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После регистрации заявления заявителю выдается документ, содержащий следующую информаци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ые учреж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олучения информации о зачислении в первый (последующий) клас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бщеобразовательные учреждения для получения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лефон Учредителя (СВУ МОиН СО), телефон городской Комиссии по соблюдению гарантий прав детей на получение общего образования при СВУ МОиН 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ем в общеобразовательное учреждение оформляется приказом руководителя не позднее 30 августа текущего года. Прием в течение учебного года оформляется не позднее 3-х дней с момента предоставления всех необходимых документов. Заявители вправе получить информацию о приеме в общеобразователь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При наличии оснований для отказа в приеме ребенка в первый класс или в последующие классы общеобразовательного учреждения заявитель имеет право на своевременное получение такой информации, причем по требованию заявителя - в письменной форме с указанием оснований отказа. Заявитель вправе оспорить такой отказ в установленном законодательством порядке, в том числе, обратившись в Комиссию по соблюдению гарантий прав детей на получение общего образования при СВУ МОиН 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ри приеме детей в общеобразовательное учреждение администрация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образовательного процесса в этом учреждении, а также права и обязанности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Любой гражданин имеет право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общеобразовательном учреждении. С этой целью администрация принимает меры к размещению указанных документов в общедоступном для граждан месте в здании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ВОД ОБУЧАЮЩИХСЯ В СЛЕДУЮЩИЙ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Обучающиеся общеобразовательных учреждений, освоившие в полном объеме образовательную программу учебного года, переводятся в следующий класс. Решение о переводе обучающихся в следующий класс принимается Педагогическим советом и оформляется приказом директора общеобразовательного учрежд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В личное дело обучающегося вносится запись: «условно переведен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руководителя общеобразовательного учреждения в количестве не менее двух учителей соответствующего профи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При положительном результате аттестации Педагогический совет общеобразовательного учреждения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руководитель общеобразовательного учреждения вправе по ходатайству родителей (законных представителей) обучающегося назначить повторную аттестацию. В случае,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щеобразовательного учреждения (при их наличии) или продолжают обучение в форме семей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ЫТИЕ ОБУЧАЮЩИХСЯ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ОБЩЕОБРАЗОВАТЕЛЬНЫХ УЧРЕЖДЕ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Основаниями выбытия обучающегося из общеобразовательного учреждения являетс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обучения в связи с получением основного общего или среднего (полного)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учающегося в другое образовательное учреждени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обучающимся общеобразовательного учреждения до достижения возраста 15 лет до получения основного общего образования в установленном законодательством и настоящим Положением порядк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общеобразовательного учреждения за совершение противоправных действий, грубые и неоднократные нарушения Устава Школы в установленном законодательством и настоящим Положением порядк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суда, которым назначено наказание в виде лишения свободы с изоляцией от обществ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обучающегося, следствием чего является необучаемость ребенка по заключению медицинск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Выбытие обучающегося во всех случаях оформляется приказом руководителя общеобразователь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Выбытие обучающегося из общеобразовательного учреждения до достижения возраста 15 лет без продолжения начального общего, основного общего образования (отсев) является нарушением законодательства Российской Федерации в области образования. Ответственность за данное нарушение несет руководитель общеобразовательного учреждения и родители (законные представители) обучающегося. В исключение из указанного правила по согласию родителей (законных представителей) и Комиссии по делам несовершеннолетних обучающийся, достигший возраста пятнадцати лет, может оставить общеобразовательное учреждение до получения им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 Предельный возраст обучающихся для получения основного общего образования в общеобразовательном учреждении по очной форме обучения - восемнадцать лет, за исключением категорий обучающихся, специально предусмотренных законодательством об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6. В случае выбытия обучающегося в связи с его переводом в другое образовательное учреждение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 Обучающемуся или его родителям (законным представителям) выдаются следующие документы, которые предоставляются в принимающее образовательное учреждени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текущих отметок (в случае выбытия в течение учебного год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7.  Принимающее общеобразовательное учреждение обязано оформить его зачисление приказом руководителя и в течение трех дней направить справку о зачислении в то образовательное учреждение, из которого прибыл обучающийся. Ответственность за организацию учета движения обучающихся несут руководители соответствующих образовательны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Контроль за системой учета движения обучающихся с целью предотвращения выбытия обучающихся из общеобразовательного учреждения без продолжения начального общего, основного общего образования (отсев) осуществляется СВУ МОиН 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 По решению Педагогического совета общеобразовательного учреждения, по согласованию с СВУ МОиН СО и Комиссией по делам несовершеннолетних и защите их прав за совершение противоправных действий, грубые и неоднократные нарушения Устава общеобразовательного учреждения допускается исключение из данного общеобразовательного учреждения обучающихся, достигших определенного законодательством об образовании для данного случая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0. Исключение обучающегося допускается как крайняя мера педагогического воздействия и применяется только после полного и всестороннего изучения проступка обучающегося и его последствий, степени его виновности, когда никакие другие меры воспитательного и профилактического воздействия не могут дать положительного результ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1. Решение об исключении принимается в присутствии обучающегося и его родителей (законных представителей), своевременно извещенных о времени и месте рассмотрения данного вопроса. Их неявка по неуважительным причинам не препятствует принятию соответствующего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2. Решение об исключении детей-сирот и детей, оставшихся без попечения родителей (законных представителей), принимается по согласованию с соответствующим органом опеки и попеч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3. Общеобразовательное учреждение обязано в трехдневный срок проинформировать СВУ МОиН СО об исключении обучающего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4. СВУ МОиН СО совместно с родителями (законными представителями) исключенного и во взаимодействии с городским органом опеки и попечительства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1:00Z</dcterms:created>
  <dc:creator>user</dc:creator>
  <dc:description/>
  <cp:keywords/>
  <dc:language>en-US</dc:language>
  <cp:lastModifiedBy>Секретарь</cp:lastModifiedBy>
  <cp:lastPrinted>2012-03-13T16:14:00Z</cp:lastPrinted>
  <dcterms:modified xsi:type="dcterms:W3CDTF">2012-03-14T06:32:00Z</dcterms:modified>
  <cp:revision>6</cp:revision>
  <dc:subject/>
  <dc:title/>
</cp:coreProperties>
</file>