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2 марта  2012 года   № 042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иеме, переводе и выбытии обучающихся в государственных бюджетных общеобразовательных учреждениях муниципального района  Похвистн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Законом Российской Федерации «Об образовании» в редакции Закон РФ от 10 июля 1992 г. N 3266-1</w:t>
        <w:br/>
        <w:t>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, 8, 28, 29 декабря 2010 г., 2 февраля, 3, 16, 17, 27 июня, 1, 18 июля, 8, 16 ноября, 3 декабря 2011 г.), Постановлением Правительства РФ                                  от 19 марта 2001 г. N 196 "Об утверждении Типового положения об общеобразовательном учреждении" (с изменениями от 23 декабря 2002 г., 1 февраля, 30 декабря 2005 г., 20 июля 2007 г., 18 августа 2008 г., 10 марта 2009 г.),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еме, переводе и выбытии обучающихся в государственных бюджетных общеобразовательных учреждениях муниципального района Похвистневский  Самарской области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государственных бюджетных общеобразовательных учреждений муниципального района Похвистнев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ием, перевод и выбытие обучающихся в соответствии с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ое Положение до сведения педагогической и родительской обще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203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2030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3.12 г. № 042-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, переводе и выбытии обучающихся в государственных бюджет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Похвистне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 О ПРИЕМЕ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 на прием в общеобразовательное учреждение имеют все подлежащие обучению граждане, проживающие на данной территории и имеющие право на получение образования данного уровня. Не проживающим на данной территории может быть отказано в приеме только по причине отсутствия свободных мест в учрежд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ем в общеобразовательное учреждение производится по месту фактического проживания ребенка. Отсутствие регистрации по месту жительства не может быть причиной отказа в приеме в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не определенных уставом дан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СВУ МОиН СО создает постоянно действующую Комиссию по соблюдению гарантий прав детей на получение общего образования для осуществления контроля и рассмотрения заявлений детей, родителей (законных представителей), государственных и муниципальных органов власти, прокуратуры, уполномоченных по правам человека и по правам ребенка в Самарской области, общественных объединений, иных заинтересованных лиц о нарушениях прав детей на получение общего образования в муниципальном районе Похвистневский. Решением Руководителя СВУ МОиН СО в состав Комиссии могут включаться представители заинтересованных государственных и местных органов власти и управления, общественных объединений, организаций, руководители образовательных учреждений и представители педагогической и родительской общественности, заинтересованные 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Комиссия по соблюдению гарантий прав детей на получение общего образования при СВУ МОиН СО правомочна давать разъяснения по запросам общеобразовательных учреждений, родителей (законных представителей) и иных заинтересованных лиц и организаций, связанным с приемом, переводом и выбытием обучающихся в государственных бюджетных общеобразовательных учреждениях муниципального района Похвистневский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/>
      </w:pPr>
      <w:r>
        <w:rPr>
          <w:b/>
          <w:sz w:val="28"/>
          <w:szCs w:val="28"/>
        </w:rPr>
        <w:t>2. ПРИЕМ ДЕТЕЙ В ПЕРВЫЕ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ервые классы всех общеобразовательных учреждений принимаются дети, достигшие на 1 сентября возраста шести лет шести месяцев при отсутствии противопоказаний по состоянию здоровья. Зачисление детей в первый класс в более раннем возрасте осуществляется на основании заявления родителей (законных представителей) с разрешения руководителя СВУ МОиН СО или начальника Территориального отдела СВУ МОиН СО.  ГБОУ принимают все меры к тому, чтобы прием подлежащих обучению детей в первый класс был осуществлен не позже достижения ими возраста восьм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зачисления ребенка в первый класс родители (законные представители) представляют в общеобразовательное учреждени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е родителей (законных представителей) о приеме на имя директора школ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ю свидетельства о рождении ребенка при наличии подлинни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дицинскую карту ребенка с заключением медиков о возможности его обучения в массовой шко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При приеме детей в первые классы всех общеобразовательных учреждений любого типа и вида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Психолого-педагогическое и диагностическое обследование, собеседование возможно проводить в сентябре с согласия родителей только после официального зачисления детей в общеобразовательное учре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зультаты диагностического обследования, заключение психолого-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здоровью ребенка, планирования учебной работы с каждым учащимся и не могут использоваться как инструмент для отбора и служить основанием для отказа в приеме в общеобразовательное учрежд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ВО ВТОРОЙ И ПОСЛЕДУЮЩИЕ КЛАС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 приеме в общеобразовательное учреждение в порядке перевода из другого общеобразовательного учреждения, наряду с документами, предусмот</w:t>
        <w:softHyphen/>
        <w:t xml:space="preserve">ренными для приема в первый класс, представляются такж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текущих отметок (в случае выбытия в течение учебного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несовершеннолетнего паспорта вместо свидетельства о рождении предоставляется паспор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обучающегося в общеобразовательное учреждение на ступень среднего (полного) общего образования дополнительно предоставляется документ государственного образца об основном обще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обращении в общеобразовательное учреждение ранее обучающегося по какой-либо форме общего образования, но не имеющего личного дела или ведомости текущих отметок, прием в общеобразовательное учреждение осуществляется по итогам аттестации, целью которой является определение уровня имеющегос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учающиеся, закончившие в данном общеобразовательном учреждении обучение на ступени основного общего образования, получившие в установленном порядке документ государственного образца об основном общем образовании и не подавшие заявление об отчислении из общеобразовательного учреждения переводятся на ступень среднего (полного) общего образования без каких-либо дополнительных процедур при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учетом потребностей и возможностей личности общеобразовательные программы могут осваиваться в очной, очно-заочной, форме семейного образования и экстерната. Школа обеспечивает проведение индивидуальных занятий и занятий на дому с обучающимся на основании медицинского заключения о состоянии здоровья обучающегося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ПРИЕМА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Е УЧРЕЖДЕНИ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рием заявлений родителей (законных представителей) о зачислении детей в первый класс во всех общеобразовательных учреждениях муниципального района Похвистневский независимо от их вида начинается с 1 апр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ри приеме запрещается требование предоставления документов, не предусмотренных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едставленные документы в обязательном порядке регистрируются через секретариат общеобразовательного учреждения в журнале приема заявлений. Отказ в приеме и регистрации заявления по любым основаниям недопуст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заявления о приеме в общеобразовательное учрежд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общеобразовательные учрежд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олучения информации о зачислении в первый (последующий) клас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актные телефоны общеобразовательного учреждения для получения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дителя (СВУ МОиН СО), телефон городской Комиссии по соблюдению гарантий прав детей на получение общего образования приСВУ МОиН 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Прием в общеобразовательное учреждение оформляется приказом руководителя не позднее 30 августа текущего года. Прием в течение учебного года оформляется не позднее 3-х дней с момента предоставления всех необходимых документов. Заявители вправе получить информацию о приеме в общеобразовательное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, причем по требованию заявителя - в письменной форме с указанием оснований отказа. Заявитель вправе оспорить такой отказ в установленном законодательством порядке, в том числе, обратившись в Комиссию по соблюдению гарантий прав детей на получение общего образования при СВУ МОиН 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ри приеме детей в общеобразовательное учреждение администрация обязана ознакомить родителей (законных представителей) с уставом, лицензией на право образовательной деятельности, со свидетельством о государственной аккредитации и другими документами, в том числе локальными актами, регламентирующими организацию образовательного и 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Любой гражданин имеет право ознакомиться с уставом, лицензией на право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и воспитательного процесса в общеобразовательном учреждении. С этой целью администрация принимает меры к размещению указанных документов в общедоступном для граждан месте в здании обще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ВОД ОБУЧАЮЩИХСЯ В СЛЕДУЮЩИЙ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Обучающиеся общеобразовательных учреждений, освоившие в полном объеме образовательные программы учебного года, успешно сдавшие переводные или итоговые экзамены переводятся в следующий класс приказом директора по решению Педагогического совета школ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для ликвидации этой задолженности и обеспечить контроль за своевременностью её ликвид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а ступенях начального общего, основного общего образования, не освоившие образовательную программу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в следующий класс осуществляется на основании итоговых оценок по решению педагогического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Аттестация обучающегося, условно переведе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, состав которой утверждается приказом руководителя общеобразовательного учреждения в количестве не менее двух учителей соответствующего профиля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ОСНОВАНИЯ ОТЧИСЛЕНИЯ ОБУЧАЮЩИХС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ОБЩЕОБРАЗОВАТЕЛЬНЫХ УЧРЕЖДЕ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числение обучающегося из общеобразовательного учреждения производит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освоения основных общеобразовательных программ, срока содержания в Шко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Учреждении или являющегося опасным для его собственного здоровья и (или) здоровья окружающих детей при условии его дальнейшего пребывания в Учрежде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Требование обязательности общего образования применитель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 По согласию     родителей    (законных представителей), комиссии     по    делам     несовершеннолетних    и    защите    их     пра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 органа местного самоуправления обучающийся, достигший возраста пятнадцати лет, может оставить общеобразовательное учреждение до получения 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делам несовершеннолетних и защите их прав совместно с 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ют меры, обеспечивающие трудоустройство этого несовершеннолетнего и продолжения освоения им общеобразовательной программы основного и среднего (полного) общего образования по иной форм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  По решению Педагогического совета Школы за совершённые неоднократно грубые нарушения Устава Школы допускается исключение из Школы обучающегося, достигшего возраста пятнадцат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 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Решение об исключении детей – сирот, детей, оставшихся без попечения родителей (законных представителей) принимается с согласия органов опеки и попечительства и комиссии по делам несовершеннолетних и защите их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обязана незамедлительно проинформировать об исключении обучающегося его родителей (законных представителей) и орган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Школы, в месячный срок принимают меры, обеспечивающие трудоустройство этого несовершеннолетнего и (или) продолжения его обучения в другом образовательном  учреж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   Отчисление и исключение из Школы оформляется прика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7.   В случае выбытия обучающегося в связи с его переводом в другое образовательное учреждение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 Обучающемуся или его родителям (законным представителям) выдаются следующие документы, которые предоставляются в принимающее образовательное учреждение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ь текущих отметок (в случае выбытия в течение учебного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онтроль за системой учета движения обучающихся с целью предотвращения выбытия обучающихся из общеобразовательного учреждения без продолжения начального общего, основного общего образования (отсев) осуществляется СВУ МОиН С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5:00Z</dcterms:created>
  <dc:creator>user</dc:creator>
  <dc:description/>
  <cp:keywords/>
  <dc:language>en-US</dc:language>
  <cp:lastModifiedBy>Секретарь</cp:lastModifiedBy>
  <cp:lastPrinted>2012-03-01T08:01:00Z</cp:lastPrinted>
  <dcterms:modified xsi:type="dcterms:W3CDTF">2012-03-14T06:33:00Z</dcterms:modified>
  <cp:revision>5</cp:revision>
  <dc:subject/>
  <dc:title/>
</cp:coreProperties>
</file>