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23  марта  2012 года   № 063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закреплении территорий за государственными бюджетными общеобразовательными учреждения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Похвистневский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8 ноября 2011 года № 310-ФЗ «О внесении изменении в статьи 16 и 31 Закона Российской Федерации «Об образовании» в части обеспечения территориальной доступности муниципальных образовательных учреждений», в целях соблюдения конституционных прав граждан на получение общедоступного и бесплатного общего образования, п р и  к а з ы в а ю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1. Закрепить территории за государственными бюджетными общеобразовательными учреждениями муниципального района Похвистневский  (далее ГБОУ), согласно Приложению № 1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уководителям ГБОУ: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роводить дважды в год (сентябрь, февраль) подворный (поквартирный) обход закрепленной территории  с целью учета детей                               от 3-х до 17-ти лет, проживающих на данной территории  и подлежащих обязательному обучению в образовательных учреждениях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2.2. Представлять ежегодно результаты учета в Похвистневский отдел образования Северо-Восточного управления министерства образования и науки Самарской области 15 сентября и 30 марта. При выявлении детей, необучающихся без уважительных причин сообщать в комиссию по делам несовершеннолетних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публиковать данный приказ на сайте СВУ МОиН СО 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риказа возложить на начальника Похвистневского отдела  СВУ МОиН СО   Г.А. Потапову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ragraph">
                  <wp:posOffset>635</wp:posOffset>
                </wp:positionV>
                <wp:extent cx="5759450" cy="2085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9395" cy="2030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9395" cy="203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4.2pt;mso-wrap-distance-left:504pt;mso-wrap-distance-right:504pt;mso-wrap-distance-top:0pt;mso-wrap-distance-bottom:0pt;margin-top:0.0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9395" cy="20307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9395" cy="203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3.12 г. № 063-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ных пунктов, закрепленных за государственными бюджетными  общеобразовательными учреждениями муниципального района Похвистнев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ОУ СОШ с. Алькино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Алькино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ос.Нугай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.Красный Мос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ОУ СОШ с.Большой Толка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.Большой Толка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ОУ ООШ с.Красные Ключ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.Красные Ключ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.Большая Ег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ОУ СОШ с.Кротково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.Кротково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.Исаково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.Мочалеевка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.Абдул-Завод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с.Атамановский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.Алешкин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ОУ ООШ с.Малое Ибряйкино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.Малое Ибряйкино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с.Ясная Полян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с.Мартыновк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с.Ягана-Ту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с.Перле-Вейс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ОУ ООШ с.Малый Толкай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.Малый Толкай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с.Передовка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с.Шиповка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с.Камышевка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ж/д разъезд Тунгуз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ОУ СОШ с.Новое Мансуркино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.Новое Мансуркино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.Соснов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ОУ СОШ с.Нижнеаверкино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.Нижнеаверкино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с.Матьян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с.Таволжанка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ж/д разъезд Мурав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ОУ СОШ с.Подбельск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.Подбельск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.Мочалеевка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.Первомайск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.Нижнеягодное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с.Пример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с.Верхний Кинель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с.Среднеягодное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ж/д разъезд Чувикс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ос.Волжан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ГБОУ СОШ с.Рысайкино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Рысайкино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Султангулово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с.Ново- Рысайкино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.Терегел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ГБОУ СОШ с.Саврух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Саврух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Северный Ключ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Александровк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с.Вязовк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с.Антоновк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с.Березовк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с.Дмитриевк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.Васильев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ГБОУ СОШ с.Среднее Аверкино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Среднее Аверкино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Ахра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с.Чекалинк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с.Красная Нив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с.Филипповк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.Ново-Никольск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ГБОУ СОШ с.Старый Аманак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Старый Аманак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Новый Аманак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Старое Мансуркин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ГБОУ СОШ с.Староганькин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Староганькино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.Малоганькин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ГБОУ СОШ с.Старопохвистнево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Старопохвистнево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ос.Сукаевка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ос.Земледелец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.Ятманка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.Новая Точ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ГБОУ ООШ с.Стюхино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Стюхино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с.Калиновк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.Нестеров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13:00Z</dcterms:created>
  <dc:creator>user</dc:creator>
  <dc:description/>
  <cp:keywords/>
  <dc:language>en-US</dc:language>
  <cp:lastModifiedBy>Секретарь</cp:lastModifiedBy>
  <cp:lastPrinted>2012-03-26T13:28:00Z</cp:lastPrinted>
  <dcterms:modified xsi:type="dcterms:W3CDTF">2012-03-26T11:19:00Z</dcterms:modified>
  <cp:revision>5</cp:revision>
  <dc:subject/>
  <dc:title/>
</cp:coreProperties>
</file>