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3 марта  2012 года   № 064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закреплении территорий за государственными бюджетными общеобразовательными учреждения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Исаклинский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8 ноября 2011 года № 310-ФЗ «О внесении изменении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, в целях соблюдения конституционных прав граждан на получение общедоступного и бесплатного общего образования, п р и  к а з ы в а ю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1. Закрепить территории за государственными бюджетными общеобразовательными учреждениями муниципального района Исаклинский  (далее ГБОУ), согласно Приложению № 1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уководителям ГБОУ: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роводить дважды в год (сентябрь, февраль) подворный (поквартирный) обход закрепленной территории  с целью учета детей                               от 3-х до 17-ти лет, проживающих на данной территории  и подлежащих обязательному обучению в образовательных учреждениях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2.2. Представлять ежегодно результаты учета в Исаклинский отдел образования Северо-Восточного управления министерства образования и науки Самарской области 15 сентября и 30 марта. При выявлении детей, необучающихся без уважительных причин сообщать в комиссию по делам несовершеннолетних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 xml:space="preserve">3. Опубликовать данный приказ на сайте СВУ МОиН СО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4. Контроль за исполнением настоящего приказа возложить на начальника Исаклинского отдела  СВУ МОиН СО П.М.Кузаева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635</wp:posOffset>
                </wp:positionV>
                <wp:extent cx="5759450" cy="2085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9395" cy="2030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9395" cy="203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4.2pt;mso-wrap-distance-left:504pt;mso-wrap-distance-right:504pt;mso-wrap-distance-top:0pt;mso-wrap-distance-bottom:0pt;margin-top:0.0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9395" cy="20307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9395" cy="203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>к приказу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3.12 г. №  064-од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ных пунктов, закрепленных за государственными бюджетными  общеобразовательными учреждениями муниципального района Исаклин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ОУ СОШ с. Исакл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Исакл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Старое Вечкано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Саперкин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Багряш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Ключ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Смолько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Старая Чесноков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.Черная Реч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.Два Ключ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.Новый Байтермиш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.Красный Берег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.Новая Чесноков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.Вербов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.Владимиров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.Ильинский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.Зеленовск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.Новоключевск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.Сред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.Никольск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.Верх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.Кл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ГБОУ СОШ с. Большое Микушкино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Большое Микушкино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Малое Ишуткино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.Малое Микушкино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.Лесн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ГБОУ СОШ с.Новое Ганькин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Новое Ганькин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.Ганькин Мата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.Камен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ГБОУ СОШ с.Новое Якушкин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Новое Якушкин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Самсоновк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.Сухарь Мата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.Старый Шунгу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.Новый Шунгу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.Старая Боголюбовка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  <w:u w:val="single"/>
        </w:rPr>
        <w:t>5.ГБОУ СОШ с.Мордово-Аделяко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Мордово-Аделяко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Мордово-Ишуткин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.Иванов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.Нижняя Алекс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ГБОУ СОШ пос.Сокск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.Сокск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.Семь Ключ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ГБОУ ООШ д.Два Ключ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Убейкин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.Два Ключ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.Пригор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.Зеле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ГБОУ лицей (экономический) с.Исакл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желающие учащиеся с 5 по 9 класс со всех населенных пунктов муниципального района Исакл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09:00Z</dcterms:created>
  <dc:creator>user</dc:creator>
  <dc:description/>
  <cp:keywords/>
  <dc:language>en-US</dc:language>
  <cp:lastModifiedBy>Секретарь</cp:lastModifiedBy>
  <cp:lastPrinted>2012-03-26T16:06:00Z</cp:lastPrinted>
  <dcterms:modified xsi:type="dcterms:W3CDTF">2012-03-26T12:10:00Z</dcterms:modified>
  <cp:revision>4</cp:revision>
  <dc:subject/>
  <dc:title/>
</cp:coreProperties>
</file>