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8 октября  2011 года   № 171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кружного заочного этапа регионального конкурса «Лидер в образовании  Самарской области – 201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распоряжения МОиН СО от 14.10.2011г. №768-р                        «Об организации и проведении регионального конкурса «Лидер в образовании  Самарской области – 2011» и в целях распространения инновационного, внедрения педагогических и управленческих технологий, способствующих развитию кадрового потенциала в системе образования Северо-Восточного образовательного округа,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кружного этапа Конкурса (Приложение № 1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нкурса (Приложение № 2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(Приложение № 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 (Приложение № 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кружной этап регионального конкурса «Лидер в образовании  Самарской области – 2011» (далее Конкурс) с 15 по 19 ноября 2011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ДПО ЦПК «Ресурсный центр» (Радаевой) обеспечить информирование образовательных учреждений и проведение Конкурса в указанные сро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риказа возложить на начальника отдела развития образования СВУ Е.А.Серов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575945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2028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2028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11 г. № 171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кружном этапе региональ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дер в образовании Самарской области -20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Окружной этап регионального конкурса «Лидер в образовании Самарской области -2011»проводится с целью выявления и изучения новых направлений развития образования, поддержки инновационных разработок и технологий, способствующих развитию системы образования области и оказывающих эффективное влияние на процессы обучения и воспитания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 о Конкурсе размещается на официальном сайте Северо-Восточного управления МОИН С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hsv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Оргкомите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ля проведения Конкурса создается организационный комитет, состав которого формируется и утверждается Северо-Восточным управлением МОиН 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Принять участие в Конкурсе могут педагогические и руководящие работники общеобразовательных учреждений, реализующих общеобразовательные программы, начального общего образования, основного общего образования, среднего (полного) общего образования, имеющие стаж работы в должности не менее 3-х лет, опыт инновационной деятельности (экспериментаторы, авторы инновационных технологий, систем обучения, управ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  <w:tab/>
        <w:t>К участию в Конкурсе допускаются только индивидуа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Конкурс проводится по четырем номинациям: «Учитель сельской школы», «Учитель городской школы», «Руководитель образовательного учреждения», «Заместитель руководителя образовательного учре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ыдвижение участников Конкурса производится педагогическими коллективами образовательного учреждения, профессиональными сообществами, созданными в установленном порядке, или органами самоуправления (советом руководителей, попечительским советом, советом учреждения и т.д.), обеспечивающими государственно-общественный характер управления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ргкомитет проводит регистрацию участников Конкурса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я на участие в Конкурсе (приложение 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«Моя формула успеха» (в печатном и электронн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новационного опыта (в печатном и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Окружной этап (территориальный) является заочным и проводится на основе оценки материалов, указанных в п.4.3 настоящего Положения, по критериям заочного тура Конкурс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Оценка Материалов участников заочных этапов Конкурс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каждого участника рассматривают не менее, чем тремя членами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очного этапа конкурса определяется по сумме трех протоколов членов жюри, оценивающих Материалы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На основании результатов окружного этапа регионального конкурса, оргкомитет формирует рейтинг участников и определяет победителей и призеров, участников регионального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Материалы, предоставляемые на конкурс,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конкурсны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Текст предоставляемых на Конкурс материалов печатается через 1,5 межстрочный интервал, шрифтом Times New Roman размера №14. Поля: верхнее - 2см, нижнее - 2см, правое - 2см, левое - 2,5 см. Номера страниц проставляются в нижней части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Эссе предоставляется в объеме до 3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писание опыта работы предоставляется в объёме до 10 страниц, не включая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Жюри окружного этапа Конкурса формируется из представителей органов управления образованием, методических служб и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став жюри окружного этапа Конкурса утверждается приказом руководителя С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Жюри осуществляет свою работу в соответствии Положением о Конкурсе и графиком его проведения, утвержденными приказом руководителя С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едагогические и руководящие работники, победители и призеры Конкурса награждаются дипломами первой, второй и третьей степени и грамотами лауреа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боты победителей и лауреатов Конкурса направляются на заочный этап регионального Конкурса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ЗАЯВИТЕЛЯ НА УЧАСТИЕ В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ДЕР В ОБРАЗОВАНИИ САМАРСКОЙ ОБЛАСТ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Претенден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по паспорту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полное наименование образовательного учреждения в соответствии с Уставом)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(в соответствии с записью в трудовой книжке)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полных лет)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ания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почтовый адрес (индекс обязателен), телефон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включая организационно-правовую форму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, должность: 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 заседания органа Заявителя по выдвижению Претендента на участие в конкурсе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Заяв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/___________________________/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11 г. № 171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этапа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 в образовании Самарской области –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46"/>
        <w:gridCol w:w="313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но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этап окружного этапа регионального конкур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тогов конкурса на сайте СВУ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документов участни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11 г. № 171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Е.А., начальник отдела развития образования СВУ МОиН С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ева Г.Н., директор ГОУ ДПО ЦПК «Ресурсный центр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шина Н.Б., заместитель руководителя ГОУ ДПО ЦПК «Ресурсный центр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нь Н.А., методист ГОУ ДПО ЦПК «Ресурсный центр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Р.П., методист ГОУ ДПО ЦПК «Ресурсный центр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кина В.Е., учитель истории и обществознания МОУ Саврушской СОШ Похвистневского района, призёр регионального конкурса «Лидер в образовании Самарской области – 2010»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0.11 г. № 171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а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ния опыта работы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ого этапа регион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дер в образовании  Самарской области – 20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66"/>
        <w:gridCol w:w="274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цени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жюр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 эсс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современных тенденций развития образования и обще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ность, глубина и оригинальность суж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 своей роли в происходящих преобразованиях, отражающее мировоззренческую и психолого-педагогическую позицию учи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обственных достиж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инновационной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едущей идеи опы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ость представляемого опы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ость реализации ведущей идеи опы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редставляемом опыте результативности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иссемин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сть заложенных теоретических и практических идей опы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ость опыта в научных и методических публикация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ая шкала:</w:t>
      </w:r>
    </w:p>
    <w:p>
      <w:pPr>
        <w:pStyle w:val="Normal"/>
        <w:rPr/>
      </w:pPr>
      <w:r>
        <w:rPr/>
        <w:t>Заявленный критерий проявляется:</w:t>
      </w:r>
    </w:p>
    <w:p>
      <w:pPr>
        <w:pStyle w:val="Normal"/>
        <w:rPr/>
      </w:pPr>
      <w:r>
        <w:rPr/>
        <w:t>- явно – 3 балла;</w:t>
      </w:r>
    </w:p>
    <w:p>
      <w:pPr>
        <w:pStyle w:val="Normal"/>
        <w:rPr/>
      </w:pPr>
      <w:r>
        <w:rPr/>
        <w:t>- с небольшими недочетами – 2 балла;</w:t>
      </w:r>
    </w:p>
    <w:p>
      <w:pPr>
        <w:pStyle w:val="Normal"/>
        <w:rPr/>
      </w:pPr>
      <w:r>
        <w:rPr/>
        <w:t>- с существенными недочетами – 1 балл;</w:t>
      </w:r>
    </w:p>
    <w:p>
      <w:pPr>
        <w:pStyle w:val="Normal"/>
        <w:rPr/>
      </w:pPr>
      <w:r>
        <w:rPr/>
        <w:t>- не проявляется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члена жюри __________________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2:00Z</dcterms:created>
  <dc:creator>user</dc:creator>
  <dc:description/>
  <cp:keywords/>
  <dc:language>en-US</dc:language>
  <cp:lastModifiedBy>Секретарь</cp:lastModifiedBy>
  <cp:lastPrinted>2006-10-04T11:28:00Z</cp:lastPrinted>
  <dcterms:modified xsi:type="dcterms:W3CDTF">2011-10-20T05:19:00Z</dcterms:modified>
  <cp:revision>5</cp:revision>
  <dc:subject/>
  <dc:title/>
</cp:coreProperties>
</file>