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433955</wp:posOffset>
                  </wp:positionH>
                  <wp:positionV relativeFrom="paragraph">
                    <wp:posOffset>-946150</wp:posOffset>
                  </wp:positionV>
                  <wp:extent cx="1117600" cy="1041400"/>
                  <wp:effectExtent l="0" t="0" r="0" b="0"/>
                  <wp:wrapTopAndBottom/>
                  <wp:docPr id="1" name="Герб област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област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86" w:hRule="atLeast"/>
        </w:trPr>
        <w:tc>
          <w:tcPr>
            <w:tcW w:w="9286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ИНИСТЕРСТВО ОБРАЗОВАНИЯ И НАУКИ</w:t>
            </w:r>
          </w:p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ЕВЕРО-ВОСТОЧНОЕ УПРАВЛЕНИЕ</w:t>
            </w:r>
          </w:p>
        </w:tc>
      </w:tr>
      <w:tr>
        <w:trPr>
          <w:trHeight w:val="227" w:hRule="atLeast"/>
        </w:trPr>
        <w:tc>
          <w:tcPr>
            <w:tcW w:w="9286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ИКАЗ</w:t>
            </w:r>
          </w:p>
        </w:tc>
      </w:tr>
      <w:tr>
        <w:trPr>
          <w:trHeight w:val="227" w:hRule="atLeast"/>
        </w:trPr>
        <w:tc>
          <w:tcPr>
            <w:tcW w:w="9286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 19 октября  2011 года   № 172-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ведении мониторингового исследования уровня физического развития учащихся первых классов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Распоряжения министерства образования и науки Самарской области от 13.10.2011 № 770-р «О проведении мониторингового исследования уровня физического развития учащихся первых классов начальной школы образовательных учреждений Самарской области», п р и к а з ы в а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му образовательному учреждению дополнительного профессионального образования Центру повышения квалификации «Ресурсный центр» (Радаевой Г.Н.) организовать и провести мониторинг, обеспечить передачу протоколов и форм тестирования в ГОУ ДПО (повышения квалификации) специалистов ЦПК РЦМО в срок до 10.11.2011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разовательных учреждений согласно прилагаемому списку обеспечить участие учащихся в мониторинге в октябре 2011 г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риказа возложить на начальника отдела развития образования Е.А.Серову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94970</wp:posOffset>
                </wp:positionH>
                <wp:positionV relativeFrom="paragraph">
                  <wp:posOffset>635</wp:posOffset>
                </wp:positionV>
                <wp:extent cx="5759450" cy="20853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208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91300" cy="20288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17" r="-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1300" cy="2028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164.2pt;mso-wrap-distance-left:504pt;mso-wrap-distance-right:504pt;mso-wrap-distance-top:0pt;mso-wrap-distance-bottom:0pt;margin-top:0.05pt;mso-position-vertical-relative:text;margin-left:3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91300" cy="20288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17" r="-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1300" cy="2028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</w:t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СВУ МОиН СО</w:t>
      </w:r>
    </w:p>
    <w:p>
      <w:pPr>
        <w:pStyle w:val="Normal"/>
        <w:ind w:left="6096" w:hanging="0"/>
        <w:jc w:val="center"/>
        <w:rPr/>
      </w:pPr>
      <w:r>
        <w:rPr>
          <w:sz w:val="28"/>
          <w:szCs w:val="28"/>
        </w:rPr>
        <w:t>от 19.10.11 г. № 172-од</w:t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Список образовательных учреждений для проведения  мониторингового исследования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864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разовательного учрежд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Гимназия № 1 г. Похвистнев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Малотолкайская ООШ Похвистневского район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вухключевская ООШ Исаклинского район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Алькинская СОШ Похвистневского район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Борискино-Игарская СОШ Клявлинского район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Новоганькинская СОШ Исаклинкого района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6:06:00Z</dcterms:created>
  <dc:creator>user</dc:creator>
  <dc:description/>
  <cp:keywords/>
  <dc:language>en-US</dc:language>
  <cp:lastModifiedBy>Секретарь</cp:lastModifiedBy>
  <cp:lastPrinted>2006-10-04T11:28:00Z</cp:lastPrinted>
  <dcterms:modified xsi:type="dcterms:W3CDTF">2011-10-19T06:16:00Z</dcterms:modified>
  <cp:revision>4</cp:revision>
  <dc:subject/>
  <dc:title/>
</cp:coreProperties>
</file>