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а профессионального мастерства «Учитель года - 2012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Дата проведения                       28 января  2012г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я участников          8.30– 9.00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чало мероприятия                9.00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есто проведения:                    МОУ Исаклинская СОШ Исаклинского р-на (актовый зал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0"/>
        <w:gridCol w:w="1622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/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ткрытие конкур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00-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дущие</w:t>
            </w:r>
          </w:p>
        </w:tc>
      </w:tr>
      <w:tr>
        <w:trPr>
          <w:trHeight w:val="2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приветственное слово Главы муниципального района Исаклинский Ятманкина Валерия Дмитриевич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приветственное слово руководителя СВУ В.И. Леви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</w:rPr>
              <w:t>представление участников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дущие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приветствие участников конкур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бедитель конкурса «Учитель года-2011» Е.Ен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Конкурсное задание «Визитк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30 – 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се конкурсанты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ное  задание «Мастер-класс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-13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листы конкур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ед    13.20 – 14.00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курсное задание «Открытая дискусс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.00 -14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листы конкур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церт. Работа жюр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.30-1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дущ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дведение итогов. Награждени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.10-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чальник отдела развития образования, магистр Манчестерского университета Е.А. Сер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720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6:00Z</dcterms:created>
  <dc:creator>НБ</dc:creator>
  <dc:description/>
  <cp:keywords/>
  <dc:language>en-US</dc:language>
  <cp:lastModifiedBy>Дуняшина</cp:lastModifiedBy>
  <cp:lastPrinted>2010-12-23T23:44:00Z</cp:lastPrinted>
  <dcterms:modified xsi:type="dcterms:W3CDTF">2012-01-25T06:10:00Z</dcterms:modified>
  <cp:revision>8</cp:revision>
  <dc:subject/>
  <dc:title>Программа</dc:title>
</cp:coreProperties>
</file>